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September 7,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AND REQUIREMENTS FOR</w:t>
        <w:tab/>
        <w:t xml:space="preserve">) </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OTABLE WATER WELL SURVEYS AND </w:t>
        <w:tab/>
        <w:t>)</w:t>
        <w:tab/>
        <w:t>R06-23</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FOR COMMUNITY RELATIONS ACTIVITIES</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ERFORMED IN CONJUNCTION WITH </w:t>
        <w:tab/>
        <w:t>)</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AGENCY NOTICES OF THREATS FROM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ONTAMINATION UNDER P.A. 94-314:</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NEW 35 ILL. ADM. CODE PART 1600</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Normal"/>
        <w:spacing w:before="0" w:after="1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nal Notice</w:t>
      </w:r>
      <w:r>
        <w:rPr>
          <w:rFonts w:cs="Times New Roman" w:ascii="Times New Roman" w:hAnsi="Times New Roman"/>
        </w:rPr>
        <w:t>.</w:t>
      </w:r>
    </w:p>
    <w:p>
      <w:pPr>
        <w:pStyle w:val="Endnote"/>
        <w:widowContro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PINION AND ORDER OF THE BOARD (by N.J. Mela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rPr>
        <w:t xml:space="preserve">Today the Board adopts the proposed rule for final notice pursuant to the Illinois Administrative Procedure Act (IAPA) (5 ILCS 100/5-5 </w:t>
      </w:r>
      <w:r>
        <w:rPr>
          <w:rFonts w:cs="Times New Roman" w:ascii="Times New Roman" w:hAnsi="Times New Roman"/>
          <w:i/>
          <w:iCs/>
        </w:rPr>
        <w:t>et seq</w:t>
      </w:r>
      <w:r>
        <w:rPr>
          <w:rFonts w:cs="Times New Roman" w:ascii="Times New Roman" w:hAnsi="Times New Roman"/>
        </w:rPr>
        <w:t xml:space="preserve">. (2004)).  The adopted rule is substantively unchanged from the rule proposed for second notice.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rPr>
        <w:t xml:space="preserve">The Board’s rulemaking authority comes from Section 5(b) of the Environmental Protection Act (Act) (415 ILCS 5/5 (2004)), which provides that the Board “shall determine, define and implement the environmental control standards applicable in the State of Illinois and may adopt rules and regulations in accordance with Title VII of the Act.”  415 ILCS 5/5(b)(2004).  Title VII of the Act sets for the statutory parameters for rulemaking by the Board.  415 ILCS 5/26-29 (2004).  The Board may adopt a rule after hearing and determination of the economic reasonableness and technical feasibility of the rule.  </w:t>
      </w:r>
      <w:r>
        <w:rPr>
          <w:rFonts w:cs="Times New Roman" w:ascii="Times New Roman" w:hAnsi="Times New Roman"/>
          <w:i/>
          <w:iCs/>
        </w:rPr>
        <w:t>See</w:t>
      </w:r>
      <w:r>
        <w:rPr>
          <w:rFonts w:cs="Times New Roman" w:ascii="Times New Roman" w:hAnsi="Times New Roman"/>
        </w:rPr>
        <w:t xml:space="preserve"> 415 ILCS 5/27 (2004).  The Board’s decision is based on the record before the Board including all testimony and comments filed with the Board.  35 Ill. Adm. Code 102.418.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First notice of the rulemaking was published in the Illinois Register on May 5, 2006.  30 Ill. Reg. 8061 (May 5, 2006).  The Board received no public comments during the second-notice period, and the proposal adopted here is substantively unchanged from that adopted in the Board’s July 6, 2006 second-notice opinion and order.  In this opinion, the Board provides the background of this rulemaking, an overview of the proposed new Section 1600, and a discussion of the adopted rule.</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ind w:hanging="0"/>
        <w:jc w:val="center"/>
        <w:rPr>
          <w:rFonts w:ascii="Times New Roman" w:hAnsi="Times New Roman" w:cs="Times New Roman"/>
        </w:rPr>
      </w:pPr>
      <w:r>
        <w:rPr>
          <w:rFonts w:cs="Times New Roman" w:ascii="Times New Roman" w:hAnsi="Times New Roman"/>
          <w:b/>
          <w:bCs/>
          <w:u w:val="single"/>
        </w:rPr>
        <w:t>OVERVIEW OF THE PROPOSED NEW PART 1600 FOR FINAL NOTICE</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t xml:space="preserve"> </w:t>
      </w:r>
    </w:p>
    <w:p>
      <w:pPr>
        <w:pStyle w:val="BodyTextIndent2"/>
        <w:suppressAutoHyphens w:val="true"/>
        <w:autoSpaceDE w:val="false"/>
        <w:rPr/>
      </w:pPr>
      <w:r>
        <w:rPr>
          <w:rFonts w:cs="Times New Roman" w:ascii="Times New Roman" w:hAnsi="Times New Roman"/>
        </w:rPr>
        <w:t xml:space="preserve">This rulemaking proposes to add a new Part 1600 to the Board’s regulations concerning standards and requirements for potable water well surveys and community relations activities in response to threats from soil and water contamination.  On January 20, 2006, the Illinois Environmental Protection Agency (Agency) filed this proposal in response to Public Act 94-314, effective July 25, 2005, which added a new Title VI-D (“Right-To-Know”) to the Act (415 ILCS 5/1 </w:t>
      </w:r>
      <w:r>
        <w:rPr>
          <w:rFonts w:cs="Times New Roman" w:ascii="Times New Roman" w:hAnsi="Times New Roman"/>
          <w:i/>
          <w:iCs/>
        </w:rPr>
        <w:t>et seq</w:t>
      </w:r>
      <w:r>
        <w:rPr>
          <w:rFonts w:cs="Times New Roman" w:ascii="Times New Roman" w:hAnsi="Times New Roman"/>
        </w:rPr>
        <w:t xml:space="preserve">.).  Public Act 94-314 requires the Board to adopt well survey and community relations rules within 240 days of the effective date of P.A. 94-314, or no later than September 17, 2006.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ind w:hanging="0"/>
        <w:jc w:val="center"/>
        <w:rPr>
          <w:rFonts w:ascii="Times New Roman" w:hAnsi="Times New Roman" w:cs="Times New Roman"/>
          <w:b/>
          <w:b/>
          <w:bCs/>
          <w:u w:val="single"/>
        </w:rPr>
      </w:pPr>
      <w:r>
        <w:rPr>
          <w:rFonts w:cs="Times New Roman" w:ascii="Times New Roman" w:hAnsi="Times New Roman"/>
          <w:b/>
          <w:bCs/>
          <w:u w:val="single"/>
        </w:rPr>
        <w:t>PROCEDURAL BACKGROUND</w:t>
      </w:r>
    </w:p>
    <w:p>
      <w:pPr>
        <w:pStyle w:val="BodyTextIndent2"/>
        <w:suppressAutoHyphens w:val="true"/>
        <w:autoSpaceDE w:val="fals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autoSpaceDE w:val="false"/>
        <w:rPr/>
      </w:pPr>
      <w:r>
        <w:rPr>
          <w:rFonts w:cs="Times New Roman" w:ascii="Times New Roman" w:hAnsi="Times New Roman"/>
        </w:rPr>
        <w:t>On January 20, 2006, the Agency filed this proposal for rulemaking pursuant to Sections 27 and 28 of the Act and 35 Ill. Adm. Code 102.202(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accepted the rulemaking for hearing on February 2, 2006.  Hearing Officer Amy Antoniolli held the first hearing on March 28, 2006, in Chica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he second hearing on May 23, 2006, in Springfiel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second hearing was held specifically to hear comments on the DCEO’s decision not to perform an economic impact study of the proposed ru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Mr. Gary King, Mr. Richard Cobb, Mr. Kurt Niebergall, Ms. Joyce Munie, Ms. Carol Fuller, and Mr. Scott Phillips testified on behalf of the Agency at both hearings.  Mr. King, manager of the Division of Remediation Management within the Bureau of Land at the Agency, testified regarding the new potable water well survey rules and how they will be integrated with the site remediation, leaking underground storage tank, and Resource Conservation and Recovery Act closure programs.  Mr. Cobb, Deputy Manager of the Division of Public Water Supplies of the Agency’s Bureau of Water, discussed the background of P.A. 94-314 and the purpose and scope of the proposed Part 1600.  Mr. Niebergall, Manager of the Office of Community Relations, talked about the purpose, scope, and reasoning behind the proposed standards and requirements for community relations activities.  Mr. Douglas Clay, manager of the Leaking Underground Storage Tank Section in the Bureau of Land, was also present on behalf of the Agency at the second hearing.</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Ms. Dierdre K. Hirner, on behalf of the Illinois Environmental Regulatory Group (IERG), and Ms. Bernadette Dinschel, individually, also testified at the first hearing.  Ms. Ann Muniz presented testimony at the second hearing.</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Board has received five public comments.  Mr. Michael Perkins filed the first public comment (PC 1).  The Agency filed the second public comment (PC 2).  The third public comment was filed by Citizens Against Ruining the Environment (C.A.R.E.) (PC 3), the fourth filed by Ms. Dinschel (PC 4), and the fifth by IERG (PC 5).  The Agency has filed two errata sheets with amendments to the original proposal.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szCs w:val="24"/>
        </w:rPr>
        <w:t xml:space="preserve">The Board adopted first-notice rules on April 20, 2006.  At submittal of this rulemaking for first notice, the Joint Committee on Administrative Rules (JCAR) amended the assigned subtitle from O to N.  The rules were published in the </w:t>
      </w:r>
      <w:r>
        <w:rPr>
          <w:rFonts w:cs="Times New Roman" w:ascii="Times New Roman" w:hAnsi="Times New Roman"/>
          <w:i/>
          <w:iCs/>
          <w:szCs w:val="24"/>
        </w:rPr>
        <w:t>Illinois Register</w:t>
      </w:r>
      <w:r>
        <w:rPr>
          <w:rFonts w:cs="Times New Roman" w:ascii="Times New Roman" w:hAnsi="Times New Roman"/>
          <w:szCs w:val="24"/>
        </w:rPr>
        <w:t xml:space="preserve"> at 30 Ill. Reg. 18, 8061 (May 5, 2006).  The Board’s proposal for second notice changed the numbering of this rulemaking from 1505 </w:t>
      </w:r>
      <w:r>
        <w:rPr>
          <w:rFonts w:cs="Times New Roman" w:ascii="Times New Roman" w:hAnsi="Times New Roman"/>
          <w:i/>
          <w:iCs/>
          <w:szCs w:val="24"/>
        </w:rPr>
        <w:t>et seq</w:t>
      </w:r>
      <w:r>
        <w:rPr>
          <w:rFonts w:cs="Times New Roman" w:ascii="Times New Roman" w:hAnsi="Times New Roman"/>
          <w:szCs w:val="24"/>
        </w:rPr>
        <w:t xml:space="preserve">. to 1600 </w:t>
      </w:r>
      <w:r>
        <w:rPr>
          <w:rFonts w:cs="Times New Roman" w:ascii="Times New Roman" w:hAnsi="Times New Roman"/>
          <w:i/>
          <w:iCs/>
          <w:szCs w:val="24"/>
        </w:rPr>
        <w:t>et seq</w:t>
      </w:r>
      <w:r>
        <w:rPr>
          <w:rFonts w:cs="Times New Roman" w:ascii="Times New Roman" w:hAnsi="Times New Roman"/>
          <w:szCs w:val="24"/>
        </w:rPr>
        <w:t xml:space="preserve">. to more clearly differentiate the proposed rules from existing rules at Part 1500 </w:t>
      </w:r>
      <w:r>
        <w:rPr>
          <w:rFonts w:cs="Times New Roman" w:ascii="Times New Roman" w:hAnsi="Times New Roman"/>
          <w:i/>
          <w:iCs/>
          <w:szCs w:val="24"/>
        </w:rPr>
        <w:t>et seq</w:t>
      </w:r>
      <w:r>
        <w:rPr>
          <w:rFonts w:cs="Times New Roman" w:ascii="Times New Roman" w:hAnsi="Times New Roman"/>
          <w:szCs w:val="24"/>
        </w:rPr>
        <w:t xml:space="preserve">.  </w:t>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To date, the Board has received five written public comments.  The 45-day first-notice public comment period ended June 29, 2006.  The proposal adopted today makes amendments and clarifications based on the Agency’s errata sheet 2, filed May 9, 2006, and issues discussed at hearing.  The Board also incorporates changes made by JCAR prior to first-notice publication.   </w:t>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rPr>
          <w:rFonts w:ascii="Times New Roman" w:hAnsi="Times New Roman" w:cs="Times New Roman"/>
          <w:b/>
          <w:b/>
          <w:bCs/>
        </w:rPr>
      </w:pPr>
      <w:r>
        <w:rPr>
          <w:rFonts w:cs="Times New Roman" w:ascii="Times New Roman" w:hAnsi="Times New Roman"/>
          <w:szCs w:val="24"/>
        </w:rPr>
        <w:t xml:space="preserve">On July 6, 2006, the Board adopted this proposal for second-notice review by JCAR.  JCAR considered the rule at the August 8, 2006 JCAR meeting, and subsequently issued a certification of no objection to the rule.  </w:t>
      </w:r>
    </w:p>
    <w:p>
      <w:pPr>
        <w:pStyle w:val="BodyTextIndent2"/>
        <w:suppressAutoHyphens w:val="true"/>
        <w:autoSpaceDE w:val="false"/>
        <w:ind w:hanging="0"/>
        <w:rPr>
          <w:rFonts w:ascii="Times New Roman" w:hAnsi="Times New Roman" w:cs="Times New Roman"/>
          <w:b/>
          <w:b/>
          <w:bCs/>
        </w:rPr>
      </w:pPr>
      <w:r>
        <w:rPr>
          <w:rFonts w:cs="Times New Roman" w:ascii="Times New Roman" w:hAnsi="Times New Roman"/>
          <w:b/>
          <w:bCs/>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ED NEW PART 1600</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Public Act 94-314 directs the Agency to propose rules requiring potable water well surveys and community relations activities in response to releases of contaminants that have impacted or may impact offsite groundwater or soil.  In response, the Agency has proposed a new part that codifies procedures currently followed by the Agency in conducting potable water supply well surveys when those surveys are required under the Act or Board rules.  Also required by Public Act 94-314, the proposed new part defines how the Agency, or any party authorized by the Agency, must conduct community relations activities in response to releases of contaminants that have impacted or may impact offsite potable water supply wells.  As correctly noted by C.A.R.E. in its post-hearing public comment, the regulations governing community relations activities are in addition to, not in lieu of, any existing reporting and notification requirements.  PC 3 at 4.</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proposed new Part 1600 contains three subparts.  Subpart A contains general information.  Subpart B contains the procedures for performing potable water well surveys as part of response actions taken to address releases of contaminants.  Subpart C contains the standards and requirements for community relations activities to be developed and implemented when the authorized party agrees to take on the Agency’s notice obligations as part of Agency-approved community relations activitie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DISCUSSION OF SECOND-NOTICE PROPOSAL AND ADOPTED RULE</w:t>
      </w:r>
    </w:p>
    <w:p>
      <w:pPr>
        <w:pStyle w:val="Heading1"/>
        <w:suppressAutoHyphens w:val="true"/>
        <w:autoSpaceDE w:val="false"/>
        <w:spacing w:lineRule="atLeast" w:line="240"/>
        <w:jc w:val="left"/>
        <w:rPr/>
      </w:pPr>
      <w:r>
        <w:rPr/>
      </w:r>
    </w:p>
    <w:p>
      <w:pPr>
        <w:pStyle w:val="Normal"/>
        <w:tabs>
          <w:tab w:val="left" w:pos="720" w:leader="none"/>
        </w:tabs>
        <w:rPr>
          <w:rFonts w:ascii="Times New Roman" w:hAnsi="Times New Roman" w:cs="Times New Roman"/>
        </w:rPr>
      </w:pPr>
      <w:r>
        <w:rPr>
          <w:rFonts w:cs="Times New Roman" w:ascii="Times New Roman" w:hAnsi="Times New Roman"/>
        </w:rPr>
        <w:tab/>
        <w:t>At second notice, the Board found that the second-notice proposal adequately addressed the concerns raised by the participants involved.  In addition to those amendments proposed in the Agency’s errata sheet 2, the Board made four additional changes to the rule text based on discussions at hearing and in public comments.  The Board:  (1) amended the term “authorized party” to mean “a” person authorized by the Agency, rather than “the” person authorized by the Agency, to allow the Agency to authorize more than one party to perform community relations activities; (2) required that fact sheets distributed in instances where a release affects five or fewer off-site wells or properties contain responses to key community concerns; (3) required that a physical repository be made in a public location upon the initial request; and (4) amended the Agency review section to clarify the section’s inten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t final adoption, the Board makes only those changes received from JCAR, all of which are grammatical and non-substantive and, therefore, require no discussion.  As described in more detail below, the proposed new Part 1600 contains Subparts A through C.</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Subpart A</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Subpart A sets forth the scope, purpose, and applicability of Part 1600.  Subpart A also provides a list of definitions.  In errata sheet 2, the Agency proposes to amend this Subpart by deleting the definition of “community relations plan” and adding a definition of “authorized party.”  The Board agrees with the Agency that the replacement of the term “responsible party” with “authorized party” throughout the proposal is a positive change because it eliminates potential liability connotations that the public may associate with the Agency’s cost recovery rules.  The Board also agrees that by defining the term “authorized party” in Subpart A, references to persons authorized by the Agency to provide notice are more consistent throughout the remainder of the proposal.</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2"/>
        <w:tabs>
          <w:tab w:val="left" w:pos="720" w:leader="none"/>
          <w:tab w:val="decimal" w:pos="5760" w:leader="none"/>
        </w:tabs>
        <w:spacing w:lineRule="auto" w:line="240"/>
        <w:jc w:val="center"/>
        <w:rPr>
          <w:rFonts w:ascii="Times New Roman" w:hAnsi="Times New Roman" w:cs="Times New Roman"/>
        </w:rPr>
      </w:pPr>
      <w:r>
        <w:rPr>
          <w:rFonts w:cs="Times New Roman" w:ascii="Times New Roman" w:hAnsi="Times New Roman"/>
        </w:rPr>
        <w:t>Subpart B</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If a person performs a response action pursuant to Board rules that requires a well survey as part of a site investigation, then Subpart B requires compliance with minimum standards and requirements for those surveys.  Stat. of Reas. at 10.  The Board rules requiring the response action, on the other hand, govern the submission and review of well survey documentation and appeals of Agency final determinations concerning well survey procedures.  </w:t>
      </w:r>
      <w:r>
        <w:rPr>
          <w:rFonts w:cs="Times New Roman" w:ascii="Times New Roman" w:hAnsi="Times New Roman"/>
          <w:i/>
          <w:iCs/>
        </w:rPr>
        <w:t>Id</w:t>
      </w:r>
      <w:r>
        <w:rPr>
          <w:rFonts w:cs="Times New Roman" w:ascii="Times New Roman" w:hAnsi="Times New Roman"/>
        </w:rPr>
        <w:t xml:space="preserve">. at 11.  In ongoing response actions, if the well survey has not been performed as of the effective date of this rule, then the survey must conform to the proposed standards.  If the well survey is already complete, but no final determination by the Agency has yet been made, Agency approval may depend on whether the well survey satisfies the new standards.  </w:t>
      </w:r>
      <w:r>
        <w:rPr>
          <w:rFonts w:cs="Times New Roman" w:ascii="Times New Roman" w:hAnsi="Times New Roman"/>
          <w:i/>
          <w:iCs/>
        </w:rPr>
        <w:t>Id</w:t>
      </w:r>
      <w:r>
        <w:rPr>
          <w:rFonts w:cs="Times New Roman" w:ascii="Times New Roman" w:hAnsi="Times New Roman"/>
        </w:rPr>
        <w:t>.  If the well survey does not follow the proposed Subpart B procedures, the Agency may require additional survey action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2"/>
        <w:tabs>
          <w:tab w:val="left" w:pos="720" w:leader="none"/>
          <w:tab w:val="decimal" w:pos="5760" w:leader="none"/>
        </w:tabs>
        <w:spacing w:lineRule="auto" w:line="240"/>
        <w:jc w:val="center"/>
        <w:rPr>
          <w:rFonts w:ascii="Times New Roman" w:hAnsi="Times New Roman" w:cs="Times New Roman"/>
        </w:rPr>
      </w:pPr>
      <w:r>
        <w:rPr>
          <w:rFonts w:cs="Times New Roman" w:ascii="Times New Roman" w:hAnsi="Times New Roman"/>
        </w:rPr>
        <w:t>Subpart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set forth in the proposal, community relations activities are voluntary and performed as authorized by the Agency in place of the Agency’s notice obligations under Section 25d-3 of the Act.  P.A. 94-314, </w:t>
      </w:r>
      <w:r>
        <w:rPr>
          <w:rFonts w:cs="Times New Roman" w:ascii="Times New Roman" w:hAnsi="Times New Roman"/>
          <w:i/>
          <w:iCs/>
        </w:rPr>
        <w:t>eff</w:t>
      </w:r>
      <w:r>
        <w:rPr>
          <w:rFonts w:cs="Times New Roman" w:ascii="Times New Roman" w:hAnsi="Times New Roman"/>
        </w:rPr>
        <w:t>. July 24, 2005 (</w:t>
      </w:r>
      <w:r>
        <w:rPr>
          <w:rFonts w:cs="Times New Roman" w:ascii="Times New Roman" w:hAnsi="Times New Roman"/>
          <w:i/>
          <w:iCs/>
        </w:rPr>
        <w:t>to be codified as</w:t>
      </w:r>
      <w:r>
        <w:rPr>
          <w:rFonts w:cs="Times New Roman" w:ascii="Times New Roman" w:hAnsi="Times New Roman"/>
        </w:rPr>
        <w:t xml:space="preserve"> 415 ILCS 5/25d-3).  Stat. of Reas. at 14.  Pursuant to Section 25d-3, the Agency’s decision that notice must be given triggers the implementation of community relations activities.  </w:t>
      </w:r>
      <w:r>
        <w:rPr>
          <w:rFonts w:cs="Times New Roman" w:ascii="Times New Roman" w:hAnsi="Times New Roman"/>
          <w:i/>
          <w:iCs/>
        </w:rPr>
        <w:t>Id</w:t>
      </w:r>
      <w:r>
        <w:rPr>
          <w:rFonts w:cs="Times New Roman" w:ascii="Times New Roman" w:hAnsi="Times New Roman"/>
        </w:rPr>
        <w:t xml:space="preserve">.  The Agency may choose to notify the authorized party that notice must be issued, and can offer the authorized party the option to provide notice instead of the Agency.  Once an authorized party notifies the Agency that it wishes to proceed, compliance with Subpart C becomes mandatory.  The authorized party assumes the obligation to provide notice, but the entire process must be done with Agency oversight.  </w:t>
      </w:r>
      <w:r>
        <w:rPr>
          <w:rFonts w:cs="Times New Roman" w:ascii="Times New Roman" w:hAnsi="Times New Roman"/>
          <w:i/>
          <w:iCs/>
        </w:rPr>
        <w:t>Id</w:t>
      </w:r>
      <w:r>
        <w:rPr>
          <w:rFonts w:cs="Times New Roman" w:ascii="Times New Roman" w:hAnsi="Times New Roman"/>
        </w:rPr>
        <w:t>. at 1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discussed above, under the more comprehensive CRP requirements, a person authorized to give notice must create an online document repository.  Pursuant to the proposed Section 1600.320, the repository must be established at a web site and a physical repository is also mandatory if any person requests one.  </w:t>
      </w:r>
    </w:p>
    <w:p>
      <w:pPr>
        <w:pStyle w:val="Footnot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During the first-notice public comment period, the public expressed much concern about the notification of occupants.  The Board emphasized at second notice that under the new Part 1600, occupants will not escape identification on a contact list because of an authorized party’s limited financial resources.  Pursuant to Section 1600.330(b)(5)(A), the Agency must review the authorized party’s contact list, whether that list adequately identifies occupants to the extent reasonably practicable, and whether the authorized party has included the methods used to identify the occupants.  If an authorized party fails to adequately notify occupants, the Agency will provide notice and then seek cost recovery from the authorized party.  Proposed 35 Ill. Adm. Code 1600.330(d).</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Participation in the site remediation program does not shield participants from complying with the Right-to-Know Act or the proposed Part 1600 rules.  Nothing in the Right-to-Know Act or this rulemaking relieves an authorized party or the Agency from reporting and notice obligations under other federal and State environmental laws. </w:t>
      </w:r>
    </w:p>
    <w:p>
      <w:pPr>
        <w:pStyle w:val="Normal"/>
        <w:suppressAutoHyphens w:val="true"/>
        <w:spacing w:lineRule="atLeast" w:line="240"/>
        <w:rPr>
          <w:rFonts w:ascii="Times New Roman" w:hAnsi="Times New Roman" w:cs="Times New Roman"/>
          <w:highlight w:val="yellow"/>
        </w:rPr>
      </w:pPr>
      <w:r>
        <w:rPr>
          <w:rFonts w:cs="Times New Roman" w:ascii="Times New Roman" w:hAnsi="Times New Roman"/>
          <w:highlight w:val="yellow"/>
        </w:rPr>
      </w:r>
    </w:p>
    <w:p>
      <w:pPr>
        <w:pStyle w:val="Heading1"/>
        <w:suppressAutoHyphens w:val="true"/>
        <w:spacing w:lineRule="atLeast" w:line="240"/>
        <w:rPr/>
      </w:pPr>
      <w:r>
        <w:rPr/>
        <w:t>Technical Feasibility and Economic Reasonable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Board requested the Department of Commerce and Economic Opportunity (DCEO) to conduct an economic impact statement (EcIS) on this proposed rule, but DCEO did not respond.  The Board received no testimony or comments regarding the DCEO’s decision not to perform an economic impact study on this rulemaking.</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At first and second notice, the Board found the proposed rule technically feasible and economically reasonable for both the authorized party as well as the State.  The Agency states that the new standards and requirements for community relations activities may cost the Agency between $2,000 and $4,800, depending on the community and nature of the contamination or threat of contamination, to review the CRPs, notices and fact sheets, provide responses, and perform other follow-up activities.  Stat. of Reas. at 22.  Based on the same considerations, the new community right-to-know regulations may cost the authorized party anywhere from $9,500 to $18,000 to comply.  Nonetheless, the Board agrees that the statute mandates the Agency to propose, and the Board to adopt, water well survey and community right-to-know regulations.  The Board also finds that the proposed rulemaking will benefit the environment and the community because it will provide the public with valuable and timely information regarding public health and the environment and ensures protection of potable water wells.  Again, the Board finds that the Agency’s proposed community right-to-know rules, as amended, meet the intent and purpose of P.A. 94-314, and are economically reasona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CONCLUSIO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rFonts w:cs="Times New Roman" w:ascii="Times New Roman" w:hAnsi="Times New Roman"/>
        </w:rPr>
        <w:tab/>
        <w:t xml:space="preserve">The Board adopts the new Part 1600 for final notice.  The proposal establishes a new Part 1600 to the Board’s regulations concerning standards and requirements for potable water well surveys and community relations activities in response to threats from soil and water contamination.  The Board finds the proposal adopted today is economically reasonable and technically feasible.  The Board adopts this proposal for final notice pursuant to the IAPA 95 ILCS 100 5/5 </w:t>
      </w:r>
      <w:r>
        <w:rPr>
          <w:rFonts w:cs="Times New Roman" w:ascii="Times New Roman" w:hAnsi="Times New Roman"/>
          <w:i/>
          <w:iCs/>
        </w:rPr>
        <w:t>et seq</w:t>
      </w:r>
      <w:r>
        <w:rPr>
          <w:rFonts w:cs="Times New Roman" w:ascii="Times New Roman" w:hAnsi="Times New Roman"/>
        </w:rPr>
        <w:t xml:space="preserve">. (2004).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u w:val="single"/>
        </w:rPr>
      </w:pPr>
      <w:r>
        <w:rPr>
          <w:rFonts w:cs="Times New Roman" w:ascii="Times New Roman" w:hAnsi="Times New Roman"/>
        </w:rPr>
        <w:t xml:space="preserve">The Board directs the Clerk to cause the filing of the following rule with the Secretary of State for publication as an adopted rule in the </w:t>
      </w:r>
      <w:r>
        <w:rPr>
          <w:rFonts w:cs="Times New Roman" w:ascii="Times New Roman" w:hAnsi="Times New Roman"/>
          <w:i/>
          <w:iCs/>
        </w:rPr>
        <w:t>Illinois Register</w:t>
      </w:r>
      <w:r>
        <w:rPr>
          <w:rFonts w:cs="Times New Roman" w:ascii="Times New Roman" w:hAnsi="Times New Roman"/>
        </w:rPr>
        <w:t xml:space="preserve">.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O:  RIGHT TO KNOW</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600</w:t>
      </w:r>
    </w:p>
    <w:p>
      <w:pPr>
        <w:pStyle w:val="Normal"/>
        <w:jc w:val="center"/>
        <w:rPr>
          <w:rFonts w:ascii="Times New Roman" w:hAnsi="Times New Roman" w:cs="Times New Roman"/>
        </w:rPr>
      </w:pPr>
      <w:r>
        <w:rPr>
          <w:rFonts w:cs="Times New Roman" w:ascii="Times New Roman" w:hAnsi="Times New Roman"/>
        </w:rPr>
        <w:t>STANDARDS AND REQUIREMENTS FOR POTABLE WATER SUPPLY WELL SURVEYS AND FOR COMMUNITY RELATIONS ACTIVITIES PERFORMED IN CONJUNCTION WITH AGENCY NOTICES OF THREATS FROM CONTAMIN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Tahoma" w:cs="Times New Roman"/>
        </w:rPr>
      </w:pPr>
      <w:r>
        <w:rPr>
          <w:rFonts w:cs="Times New Roman" w:ascii="Times New Roman" w:hAnsi="Times New Roman"/>
        </w:rPr>
        <w:t>SUBPART A:  GENERAL</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600.100</w:t>
        <w:tab/>
        <w:t>Purpose and Scope</w:t>
      </w:r>
    </w:p>
    <w:p>
      <w:pPr>
        <w:pStyle w:val="Normal"/>
        <w:rPr>
          <w:rFonts w:ascii="Times New Roman" w:hAnsi="Times New Roman" w:cs="Times New Roman"/>
        </w:rPr>
      </w:pPr>
      <w:r>
        <w:rPr>
          <w:rFonts w:cs="Times New Roman" w:ascii="Times New Roman" w:hAnsi="Times New Roman"/>
        </w:rPr>
        <w:t>1600.105</w:t>
        <w:tab/>
        <w:t>Applicability</w:t>
      </w:r>
    </w:p>
    <w:p>
      <w:pPr>
        <w:pStyle w:val="Normal"/>
        <w:rPr>
          <w:rFonts w:ascii="Times New Roman" w:hAnsi="Times New Roman" w:cs="Times New Roman"/>
        </w:rPr>
      </w:pPr>
      <w:r>
        <w:rPr>
          <w:rFonts w:cs="Times New Roman" w:ascii="Times New Roman" w:hAnsi="Times New Roman"/>
        </w:rPr>
        <w:t>1600.110</w:t>
        <w:tab/>
        <w:t>Definitions</w:t>
      </w:r>
    </w:p>
    <w:p>
      <w:pPr>
        <w:pStyle w:val="Normal"/>
        <w:rPr>
          <w:rFonts w:ascii="Times New Roman" w:hAnsi="Times New Roman" w:cs="Times New Roman"/>
        </w:rPr>
      </w:pPr>
      <w:r>
        <w:rPr>
          <w:rFonts w:cs="Times New Roman" w:ascii="Times New Roman" w:hAnsi="Times New Roman"/>
        </w:rPr>
        <w:t>1600.115</w:t>
        <w:tab/>
        <w:t>Sever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STANDARDS AND REQUIREMENTS FOR POTABLE WATER SUPPLY WELL SURVEYS</w:t>
      </w:r>
    </w:p>
    <w:p>
      <w:pPr>
        <w:pStyle w:val="Normal"/>
        <w:rPr>
          <w:rFonts w:ascii="Times New Roman" w:hAnsi="Times New Roman" w:cs="Times New Roman"/>
        </w:rPr>
      </w:pPr>
      <w:r>
        <w:rPr>
          <w:rFonts w:cs="Times New Roman" w:ascii="Times New Roman" w:hAnsi="Times New Roman"/>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200</w:t>
        <w:tab/>
        <w:t>Purpose and Scope</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205</w:t>
        <w:tab/>
        <w:t>Applicability</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210</w:t>
        <w:tab/>
        <w:t>Procedures for Potable Water Supply Well Survey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UBPART C:  STANDARDS AND REQUIREMENTS FOR COMMUNITY RELATIONS ACTIVITIES</w:t>
      </w:r>
    </w:p>
    <w:p>
      <w:pPr>
        <w:pStyle w:val="Normal"/>
        <w:rPr>
          <w:rFonts w:ascii="Times New Roman" w:hAnsi="Times New Roman" w:cs="Times New Roman"/>
        </w:rPr>
      </w:pPr>
      <w:r>
        <w:rPr>
          <w:rFonts w:cs="Times New Roman" w:ascii="Times New Roman" w:hAnsi="Times New Roman"/>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300</w:t>
        <w:tab/>
        <w:t>Purpose and Scope</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305</w:t>
        <w:tab/>
        <w:t>Applicability</w:t>
      </w:r>
    </w:p>
    <w:p>
      <w:pPr>
        <w:pStyle w:val="Normal"/>
        <w:ind w:left="1400" w:hanging="1400"/>
        <w:rPr>
          <w:rFonts w:ascii="Times New Roman" w:hAnsi="Times New Roman" w:cs="Times New Roman"/>
        </w:rPr>
      </w:pPr>
      <w:r>
        <w:rPr>
          <w:rFonts w:cs="Times New Roman" w:ascii="Times New Roman" w:hAnsi="Times New Roman"/>
        </w:rPr>
        <w:t>1600.310</w:t>
        <w:tab/>
        <w:t>Notices and Community Relations Plans for Limited Community Relations Activities</w:t>
      </w:r>
    </w:p>
    <w:p>
      <w:pPr>
        <w:pStyle w:val="Normal"/>
        <w:ind w:left="1400" w:hanging="1400"/>
        <w:rPr>
          <w:rFonts w:ascii="Times New Roman" w:hAnsi="Times New Roman" w:cs="Times New Roman"/>
        </w:rPr>
      </w:pPr>
      <w:r>
        <w:rPr>
          <w:rFonts w:cs="Times New Roman" w:ascii="Times New Roman" w:hAnsi="Times New Roman"/>
        </w:rPr>
        <w:t>1600.315</w:t>
        <w:tab/>
        <w:t>Notices, Fact Sheets and Community Relations Plans for Expanded Community Relations Activities</w:t>
      </w:r>
    </w:p>
    <w:p>
      <w:pPr>
        <w:pStyle w:val="Normal"/>
        <w:ind w:left="1400" w:hanging="1400"/>
        <w:rPr>
          <w:rFonts w:ascii="Times New Roman" w:hAnsi="Times New Roman" w:cs="Times New Roman"/>
        </w:rPr>
      </w:pPr>
      <w:r>
        <w:rPr>
          <w:rFonts w:cs="Times New Roman" w:ascii="Times New Roman" w:hAnsi="Times New Roman"/>
        </w:rPr>
        <w:t>1600.320</w:t>
        <w:tab/>
        <w:t>Establishment of Document Repository</w:t>
      </w:r>
    </w:p>
    <w:p>
      <w:pPr>
        <w:pStyle w:val="Normal"/>
        <w:ind w:left="1400" w:hanging="1400"/>
        <w:rPr>
          <w:rFonts w:ascii="Times New Roman" w:hAnsi="Times New Roman" w:cs="Times New Roman"/>
        </w:rPr>
      </w:pPr>
      <w:r>
        <w:rPr>
          <w:rFonts w:cs="Times New Roman" w:ascii="Times New Roman" w:hAnsi="Times New Roman"/>
        </w:rPr>
        <w:t>1600.325</w:t>
        <w:tab/>
        <w:t>Submission of Notices, Contact Lists, Fact Sheets and Community Relations Plans for Review</w:t>
      </w:r>
    </w:p>
    <w:p>
      <w:pPr>
        <w:pStyle w:val="Normal"/>
        <w:ind w:left="1400" w:hanging="1400"/>
        <w:rPr>
          <w:rFonts w:ascii="Times New Roman" w:hAnsi="Times New Roman" w:cs="Times New Roman"/>
        </w:rPr>
      </w:pPr>
      <w:r>
        <w:rPr>
          <w:rFonts w:cs="Times New Roman" w:ascii="Times New Roman" w:hAnsi="Times New Roman"/>
        </w:rPr>
        <w:t>1600.330</w:t>
        <w:tab/>
        <w:t>Agency Reviews of Notices, Contact Lists, Fact Sheets and Community Relations Plans</w:t>
      </w:r>
    </w:p>
    <w:p>
      <w:pPr>
        <w:pStyle w:val="Normal"/>
        <w:ind w:left="1400" w:hanging="1400"/>
        <w:rPr>
          <w:rFonts w:ascii="Times New Roman" w:hAnsi="Times New Roman" w:cs="Times New Roman"/>
        </w:rPr>
      </w:pPr>
      <w:r>
        <w:rPr>
          <w:rFonts w:cs="Times New Roman" w:ascii="Times New Roman" w:hAnsi="Times New Roman"/>
        </w:rPr>
        <w:t>1600.335</w:t>
        <w:tab/>
        <w:t>Implementation of Community Relations Plans and Distribution of Notices and Fact Sheets; Records Retention</w:t>
      </w:r>
    </w:p>
    <w:p>
      <w:pPr>
        <w:pStyle w:val="Normal"/>
        <w:ind w:left="1400" w:hanging="1400"/>
        <w:rPr>
          <w:rFonts w:ascii="Times New Roman" w:hAnsi="Times New Roman" w:cs="Times New Roman"/>
        </w:rPr>
      </w:pPr>
      <w:r>
        <w:rPr>
          <w:rFonts w:cs="Times New Roman" w:ascii="Times New Roman" w:hAnsi="Times New Roman"/>
        </w:rPr>
        <w:t>1600.340</w:t>
        <w:tab/>
        <w:t>Compliance</w:t>
      </w:r>
    </w:p>
    <w:p>
      <w:pPr>
        <w:pStyle w:val="Normal"/>
        <w:ind w:left="1400" w:hanging="1400"/>
        <w:rPr>
          <w:rFonts w:ascii="Times New Roman" w:hAnsi="Times New Roman" w:cs="Times New Roman"/>
        </w:rPr>
      </w:pPr>
      <w:r>
        <w:rPr>
          <w:rFonts w:cs="Times New Roman" w:ascii="Times New Roman" w:hAnsi="Times New Roman"/>
        </w:rPr>
      </w:r>
    </w:p>
    <w:p>
      <w:pPr>
        <w:pStyle w:val="Normal"/>
        <w:ind w:left="1400" w:hanging="1400"/>
        <w:rPr>
          <w:rFonts w:ascii="Times New Roman" w:hAnsi="Times New Roman" w:cs="Times New Roman"/>
        </w:rPr>
      </w:pPr>
      <w:r>
        <w:rPr>
          <w:rFonts w:cs="Times New Roman" w:ascii="Times New Roman" w:hAnsi="Times New Roman"/>
        </w:rPr>
        <w:t>APPENDIX A</w:t>
        <w:tab/>
        <w:tab/>
        <w:t>Contents of a Model Community Relations Plan</w:t>
      </w:r>
    </w:p>
    <w:p>
      <w:pPr>
        <w:pStyle w:val="Normal"/>
        <w:ind w:left="1400" w:hanging="140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AUTHORITY:  Implementing Sections 25d-3(c) and 25d-7(a) and authorized by Section 25d-7(a) of the Environmental Protection Act [415 ILCS 5/25d-3(c), and 25d-7(a)].</w:t>
      </w:r>
    </w:p>
    <w:p>
      <w:pPr>
        <w:pStyle w:val="Normal"/>
        <w:rPr>
          <w:rFonts w:ascii="Times New Roman" w:hAnsi="Times New Roman" w:cs="Times New Roman"/>
        </w:rPr>
      </w:pPr>
      <w:r>
        <w:rPr>
          <w:rFonts w:cs="Times New Roman" w:ascii="Times New Roman" w:hAnsi="Times New Roman"/>
        </w:rPr>
        <w:t>SOURCE:  Adopted in __________ at ____ Ill. Reg. __________, effective, __________ ____, 200___.</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bCs/>
        </w:rPr>
      </w:pPr>
      <w:r>
        <w:rPr>
          <w:rFonts w:cs="Times New Roman" w:ascii="Times New Roman" w:hAnsi="Times New Roman"/>
          <w:bCs/>
        </w:rPr>
        <w:t>SUBPART A:  GENE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Section 1600.100</w:t>
        <w:tab/>
        <w:t>Purpose and Scop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1440" w:leader="none"/>
        </w:tabs>
        <w:ind w:left="1440" w:hanging="720"/>
        <w:rPr/>
      </w:pPr>
      <w:r>
        <w:rPr>
          <w:rFonts w:cs="Times New Roman" w:ascii="Times New Roman" w:hAnsi="Times New Roman"/>
          <w:bCs/>
        </w:rPr>
        <w:t xml:space="preserve">The purpose of this Part is to set forth in accordance with Section 25d-7 of the Act [415 ILCS 5/25d-7] the minimum procedures for conducting potable water supply well surveys pursuant to applicable Board rules and for the documentation and reporting of the results of those surveys to the Agency.  In addition, the purpose of this Part is to set forth in accordance with Section 25d-7 of the Act standards and requirements for the performance of community relations activities when </w:t>
      </w:r>
      <w:r>
        <w:rPr>
          <w:rFonts w:cs="Times New Roman" w:ascii="Times New Roman" w:hAnsi="Times New Roman"/>
        </w:rPr>
        <w:t xml:space="preserve">the Agency has authorized a person to provide the notice </w:t>
      </w:r>
      <w:r>
        <w:rPr>
          <w:rFonts w:cs="Times New Roman" w:ascii="Times New Roman" w:hAnsi="Times New Roman"/>
          <w:bCs/>
        </w:rPr>
        <w:t>pursuant to subsections (a) and (c) of Section 25d-3 of the Act [415 ILCS 5/25d-3(a) and (c)]</w:t>
      </w:r>
      <w:r>
        <w:rPr>
          <w:rFonts w:cs="Times New Roman" w:ascii="Times New Roman" w:hAnsi="Times New Roman"/>
        </w:rPr>
        <w:t xml:space="preserve"> as part of the Agency-approved community relations activities</w:t>
      </w:r>
      <w:r>
        <w:rPr>
          <w:rFonts w:cs="Times New Roman" w:ascii="Times New Roman" w:hAnsi="Times New Roman"/>
          <w:bCs/>
        </w:rPr>
        <w:t xml:space="preserve">.  </w:t>
      </w:r>
    </w:p>
    <w:p>
      <w:pPr>
        <w:pStyle w:val="Normal"/>
        <w:tabs>
          <w:tab w:val="clear" w:pos="720"/>
          <w:tab w:val="left" w:pos="1440" w:leader="none"/>
        </w:tabs>
        <w:ind w:left="1440" w:hanging="72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 xml:space="preserve">Subsection (a) of Section 25d-3 of the Act requires that the Agency provide notice under certain specified circumstances while subsection (c) of Section 25d-3 provides that the Agency may authorize a person who has implemented community relations activities to provide the notice in place of the Agency.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The standards and requirements in Subpart C of this Part are for community relations activities performed by parties authorized to provide notice in place of the Agency.  This Part establishes the minimum standards and requirements for the performance of the potable water supply well surveys and the development, review, implementation and distribution of notices, fact sheets and community relations plans and the establishment and maintenance of document repositories.  N</w:t>
      </w:r>
      <w:r>
        <w:rPr>
          <w:rFonts w:cs="Times New Roman" w:ascii="Times New Roman" w:hAnsi="Times New Roman"/>
        </w:rPr>
        <w:t>othing in this Part relieves an authorized party from reporting and notice obligations under other federal and State environmental 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ection 1600.105</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parts B and C of this Part contain separate and independent applicability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00.110</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s of words or terms in this Part shall be the same as that applied to the same words or terms in Title I or Title VI-D of the Environmental Protection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ct" means the Environmental Protection Act [415 ILCS 5].</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Agency" is the Illinois Environmental Protection Agency</w:t>
      </w:r>
      <w:r>
        <w:rPr>
          <w:rFonts w:cs="Times New Roman" w:ascii="Times New Roman" w:hAnsi="Times New Roman"/>
          <w:caps/>
        </w:rPr>
        <w:t xml:space="preserve">.  </w:t>
      </w:r>
      <w:r>
        <w:rPr>
          <w:rFonts w:cs="Times New Roman" w:ascii="Times New Roman" w:hAnsi="Times New Roman"/>
        </w:rPr>
        <w:t>[415 ILCS 5/3.105]</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uthorized party” means a person authorized by the Agency under subsection (c) of Section 25d-3 of the Act [415 ILCS 5/25d-3(c)] and Subpart C of this Part to provide notice as part of Agency-approved community relations activities in lieu of a notice required to be given by the Agency.</w:t>
      </w:r>
    </w:p>
    <w:p>
      <w:pPr>
        <w:pStyle w:val="Normal"/>
        <w:rPr>
          <w:rFonts w:ascii="Times New Roman" w:hAnsi="Times New Roman" w:cs="Times New Roman"/>
        </w:rPr>
      </w:pPr>
      <w:r>
        <w:rPr>
          <w:rFonts w:cs="Times New Roman" w:ascii="Times New Roman" w:hAnsi="Times New Roman"/>
        </w:rPr>
      </w:r>
    </w:p>
    <w:p>
      <w:pPr>
        <w:pStyle w:val="Normal"/>
        <w:ind w:left="1397" w:hanging="0"/>
        <w:rPr/>
      </w:pPr>
      <w:r>
        <w:rPr>
          <w:rFonts w:cs="Times New Roman" w:ascii="Times New Roman" w:hAnsi="Times New Roman"/>
          <w:i/>
          <w:iCs/>
        </w:rPr>
        <w:t>"Board" is the Pollution Control Board.</w:t>
      </w:r>
      <w:r>
        <w:rPr>
          <w:rFonts w:cs="Times New Roman" w:ascii="Times New Roman" w:hAnsi="Times New Roman"/>
        </w:rPr>
        <w:t xml:space="preserve">  [415 ILCS 5/3.13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Contaminant” is any solid, liquid or gaseous matter, any odor, or any form of energy, from whatever source.</w:t>
      </w:r>
      <w:r>
        <w:rPr>
          <w:rFonts w:cs="Times New Roman" w:ascii="Times New Roman" w:hAnsi="Times New Roman"/>
        </w:rPr>
        <w:t xml:space="preserve">  [415 ILCS 5/3.165]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w:t>
      </w:r>
      <w:r>
        <w:rPr>
          <w:rFonts w:cs="Times New Roman" w:ascii="Times New Roman" w:hAnsi="Times New Roman"/>
          <w:i/>
          <w:iCs/>
        </w:rPr>
        <w:t>Contamination” or “contaminate”, when used in connection with groundwater, means water pollution of such groundwater.</w:t>
      </w:r>
      <w:r>
        <w:rPr>
          <w:rFonts w:cs="Times New Roman" w:ascii="Times New Roman" w:hAnsi="Times New Roman"/>
        </w:rPr>
        <w:t xml:space="preserve">  [415 ILCS 5/3.17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Times New Roman" w:ascii="Times New Roman" w:hAnsi="Times New Roman"/>
        </w:rPr>
        <w:t xml:space="preserve">  [415 ILCS 5/58.2]</w:t>
      </w:r>
    </w:p>
    <w:p>
      <w:pPr>
        <w:pStyle w:val="Normal"/>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Person performing a response action” means the person(s) taking responsibility for addressing a release by authorizing or approving the performance of a response action (e.g., Leaking Underground Storage Tank Program owner or operator, Site Remediation Program Remediation Applicant, permittees).  The phrase does not include persons who have been hired or authorized to perform the response action by the person taking responsibility for the release or persons with whom the person taking responsibility for the release has contracted or subcontracted to perform the response ac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rFonts w:cs="Times New Roman" w:ascii="Times New Roman" w:hAnsi="Times New Roman"/>
        </w:rPr>
        <w:t xml:space="preserve">  [415 ILCS 5/3.39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ponse action” means any action or series of actions taken to address a release of contaminants or its effects as may be necessary or appropriate to protect human health or the environment.  A response action may include, but is not limited to, release investigation and characterization, soil remediation, and groundwater remediation.</w:t>
      </w:r>
    </w:p>
    <w:p>
      <w:pPr>
        <w:pStyle w:val="Normal"/>
        <w:rPr>
          <w:rFonts w:ascii="Times New Roman" w:hAnsi="Times New Roman" w:cs="Times New Roman"/>
          <w:szCs w:val="16"/>
        </w:rPr>
      </w:pPr>
      <w:r>
        <w:rPr>
          <w:rFonts w:cs="Times New Roman" w:ascii="Times New Roman" w:hAnsi="Times New Roman"/>
          <w:szCs w:val="16"/>
        </w:rPr>
      </w:r>
    </w:p>
    <w:p>
      <w:pPr>
        <w:pStyle w:val="Header"/>
        <w:keepNext w:val="true"/>
        <w:keepLines/>
        <w:tabs>
          <w:tab w:val="clear" w:pos="4320"/>
          <w:tab w:val="clear" w:pos="8640"/>
        </w:tabs>
        <w:rPr>
          <w:rFonts w:ascii="Times New Roman" w:hAnsi="Times New Roman" w:cs="Times New Roman"/>
          <w:bCs/>
          <w:szCs w:val="24"/>
        </w:rPr>
      </w:pPr>
      <w:r>
        <w:rPr>
          <w:rFonts w:cs="Times New Roman" w:ascii="Times New Roman" w:hAnsi="Times New Roman"/>
          <w:bCs/>
          <w:szCs w:val="24"/>
        </w:rPr>
        <w:t>Section 1600.115</w:t>
        <w:tab/>
        <w:t>Severabilit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t>If any provision of this Part is adjudged invalid, or if the application to any person or in any circumstance is adjudged invalid, such invalidity will not affect the validity of this Part as a whole or any Subpart, Section, subsection,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B: STANDARDS AND REQUIREMENTS FOR POTABLE WATER SUPPLY WELL SURVEY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600.200</w:t>
        <w:tab/>
        <w:t>Purpose and Scop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purpose of this Subpart B is to establish minimum standards and requirements for performing potable water supply well surveys to ensure that these wells are accurately identified and located so that impacts and potential impacts to such wells from soil or groundwater contamination, or both, can be identified.  The effects of soil contamination on groundwater contamination are evaluated as the soil component of the groundwater ingestion exposure route using modeling as referenced in this Subpart B.  This Subpart B sets forth the procedures persons subject to this Subpart B must use to perform potable water supply well surveys and for the documentation of the results of well surveys in reports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00.205</w:t>
        <w:tab/>
        <w:t>Applicability</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Except as provided in subsection (b) of this Section, this Subpart B applies to persons performing response actions pursuant to applicable Board rules.  Whenever a response action for soil or groundwater contamination, or both, is required pursuant to applicable Board rules, the person subject to those rules must comply with the standards and requirements of this Subpart B when a well survey is required to determine the existence and location of potable water supply wells.  When determining the existence and location of these wells, the person also must identify and locate setback zones and regulated recharge areas associated with the wel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1)</w:t>
        <w:tab/>
        <w:t>This Subpart B does not contain an independent requirement to perform a potable water supply well survey.  If the Board rules governing the response action require the performance of a well survey as part of the response action, this Subpart B sets forth the minimum standards and requirements that must be satisfied when performing that well survey and preparing the documentation for submission to the Agency.  In addition, the submission and review of well survey documentation and appeals of Agency final determinations concerning well survey procedures and reporting are subject to the rules governing the response a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2)</w:t>
        <w:tab/>
        <w:t>Applicable Board rules requiring potable water supply well surveys as part of response actions may supersede the requirements of this Subpart B only to the extent their express provisions are equivalent to or more stringent than the standards and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sons performing response actions pursuant to applicable Board rules who already have initiated the response action for a release as of September 15, 2006 may be required by the Agency to perform an otherwise required potable water supply well survey in accordance with this Subpart B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requires the performance of a well survey in accordance with the applicable Board rules; and</w:t>
      </w:r>
    </w:p>
    <w:p>
      <w:pPr>
        <w:pStyle w:val="Footnote"/>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well surve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2880" w:leader="none"/>
        </w:tabs>
        <w:ind w:left="2880" w:hanging="720"/>
        <w:rPr>
          <w:rFonts w:ascii="Times New Roman" w:hAnsi="Times New Roman" w:cs="Times New Roman"/>
        </w:rPr>
      </w:pPr>
      <w:r>
        <w:rPr>
          <w:rFonts w:cs="Times New Roman" w:ascii="Times New Roman" w:hAnsi="Times New Roman"/>
        </w:rPr>
        <w:t xml:space="preserve">has not been performed as of September 15, 2006; or </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has been performed but has not been approved by the Agency as of September 15, 2006 and the well survey performed does not satisfy the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20" w:hanging="700"/>
        <w:rPr>
          <w:rFonts w:ascii="Times New Roman" w:hAnsi="Times New Roman" w:cs="Times New Roman"/>
        </w:rPr>
      </w:pPr>
      <w:r>
        <w:rPr>
          <w:rFonts w:cs="Times New Roman" w:ascii="Times New Roman" w:hAnsi="Times New Roman"/>
        </w:rPr>
        <w:t>c)</w:t>
        <w:tab/>
        <w:t>Nothing in this Subpart B is intended to prohibit the use of all or some of the standards and requirements set forth in this Subpart B in other rules or contexts as authorized by those rules, Board or court orders, or other applicabl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Section 1600.210</w:t>
        <w:tab/>
        <w:t>Procedures for Potable Water Supply Well Surveys</w:t>
      </w:r>
    </w:p>
    <w:p>
      <w:pPr>
        <w:pStyle w:val="Normal"/>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rPr>
      </w:pPr>
      <w:r>
        <w:rPr>
          <w:rFonts w:cs="Times New Roman" w:ascii="Times New Roman" w:hAnsi="Times New Roman"/>
        </w:rPr>
        <w:t>a)</w:t>
        <w:tab/>
        <w:t>When applicable Board rules require a well survey to determine the existence and location of potable water supply wells, persons subject to this Subpart B must identify all private, semi-private, and non-community water system wells located at the property where the release occurred or within 200 feet of the property where the release occurred, all community water system (CWS) wells located at the property where the release occurred or within 2,500 feet of the property where the release occurred, and all setback zones and regulated recharge areas in which all or any portion of the property where the release occurred is loca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ctions taken to identify the wells and associated protected areas must include, but are not limited to, the follow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1)</w:t>
        <w:tab/>
        <w:t>Contacting the Agency’s Division of Public Water Supplies to identify community water system wells and associated setback zones and regulated recharge areas;</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ystem wells, and their setback zones; and</w:t>
      </w:r>
    </w:p>
    <w:p>
      <w:pPr>
        <w:pStyle w:val="Normal"/>
        <w:ind w:left="70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Contacting the local public water supply entities to identify properties that receive potable water from a public water supply.</w:t>
      </w:r>
    </w:p>
    <w:p>
      <w:pPr>
        <w:pStyle w:val="Normal"/>
        <w:rPr>
          <w:rFonts w:ascii="Times New Roman" w:hAnsi="Times New Roman" w:cs="Times New Roman"/>
        </w:rPr>
      </w:pPr>
      <w:r>
        <w:rPr>
          <w:rFonts w:cs="Times New Roman" w:ascii="Times New Roman" w:hAnsi="Times New Roman"/>
        </w:rPr>
      </w:r>
    </w:p>
    <w:p>
      <w:pPr>
        <w:pStyle w:val="Normal"/>
        <w:ind w:left="1426" w:hanging="720"/>
        <w:rPr>
          <w:rFonts w:ascii="Times New Roman" w:hAnsi="Times New Roman" w:cs="Times New Roman"/>
        </w:rPr>
      </w:pPr>
      <w:r>
        <w:rPr>
          <w:rFonts w:cs="Times New Roman" w:ascii="Times New Roman" w:hAnsi="Times New Roman"/>
        </w:rPr>
        <w:t>c)</w:t>
        <w:tab/>
        <w:t xml:space="preserve">In addition to identifying potable water supply wells and associated protected areas pursuant to subsections (a) and (b) of this Section, persons subject to this Subpart B must expand the area of the potable water supply well survey if measured or modeled groundwater contamination extends beyond a boundary of the property where the release occurred in concentrations exceeding the applicable remediation objectives of 35 Ill. Adm. Code 742.Appendix B: Table E for the groundwater ingestion exposure route or the applicable groundwater quality standards at 35 Ill. Adm. Code 620 (e.g., Class I, Class III).  If there is no Table E objective or Part 620 standard, the objective shall be determined or approved by the Agency in accordance with 35 Ill. Adm. Code 620.Subpart F.  </w:t>
      </w:r>
    </w:p>
    <w:p>
      <w:pPr>
        <w:pStyle w:val="Normal"/>
        <w:ind w:left="1426"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1454"/>
        <w:rPr>
          <w:rFonts w:ascii="Times New Roman" w:hAnsi="Times New Roman" w:cs="Times New Roman"/>
        </w:rPr>
      </w:pPr>
      <w:r>
        <w:rPr>
          <w:rFonts w:cs="Times New Roman" w:ascii="Times New Roman" w:hAnsi="Times New Roman"/>
        </w:rPr>
        <w:tab/>
        <w:t>1)</w:t>
        <w:tab/>
        <w:t>The extent of modeled groundwater contamination must be determined using the procedures of 35 Ill. Adm. Code 742 or another model or methodology approved by the Agency.  When modeling the extent of groundwater contamination, the modeling must include the impact from soil contamination in concentrations exceeding the applicable remediation objectives for the soil component of the groundwater ingestion exposure route.</w:t>
      </w:r>
    </w:p>
    <w:p>
      <w:pPr>
        <w:pStyle w:val="Normal"/>
        <w:ind w:left="2146" w:hanging="706"/>
        <w:rPr>
          <w:rFonts w:ascii="Times New Roman" w:hAnsi="Times New Roman" w:cs="Times New Roman"/>
        </w:rPr>
      </w:pPr>
      <w:r>
        <w:rPr>
          <w:rFonts w:cs="Times New Roman" w:ascii="Times New Roman" w:hAnsi="Times New Roman"/>
        </w:rPr>
      </w:r>
    </w:p>
    <w:p>
      <w:pPr>
        <w:pStyle w:val="Normal"/>
        <w:ind w:left="2160" w:hanging="734"/>
        <w:rPr>
          <w:rFonts w:ascii="Times New Roman" w:hAnsi="Times New Roman" w:cs="Times New Roman"/>
        </w:rPr>
      </w:pPr>
      <w:r>
        <w:rPr>
          <w:rFonts w:cs="Times New Roman" w:ascii="Times New Roman" w:hAnsi="Times New Roman"/>
        </w:rPr>
        <w:t>2)</w:t>
        <w:tab/>
        <w:t>At a minimum, the expanded well survey must identify the following:</w:t>
      </w:r>
    </w:p>
    <w:p>
      <w:pPr>
        <w:pStyle w:val="Normal"/>
        <w:rPr>
          <w:rFonts w:ascii="Times New Roman" w:hAnsi="Times New Roman" w:cs="Times New Roman"/>
        </w:rPr>
      </w:pPr>
      <w:r>
        <w:rPr>
          <w:rFonts w:cs="Times New Roman" w:ascii="Times New Roman" w:hAnsi="Times New Roman"/>
        </w:rPr>
      </w:r>
    </w:p>
    <w:p>
      <w:pPr>
        <w:pStyle w:val="Normal"/>
        <w:ind w:left="2880" w:hanging="734"/>
        <w:rPr>
          <w:rFonts w:ascii="Times New Roman" w:hAnsi="Times New Roman" w:cs="Times New Roman"/>
        </w:rPr>
      </w:pPr>
      <w:r>
        <w:rPr>
          <w:rFonts w:cs="Times New Roman" w:ascii="Times New Roman" w:hAnsi="Times New Roman"/>
        </w:rPr>
        <w:t>A)</w:t>
        <w:tab/>
        <w:t xml:space="preserve">All private, semi-private, and non-community water system wells located within 200 feet, and all community water system wells located within 2,500 feet, of the measured and modeled extent of groundwater contamination exceeding the applicable remediation objectives of Part 742 for the groundwater ingestion exposure route or the applicable Part 620 groundwater quality standards; and </w:t>
      </w:r>
    </w:p>
    <w:p>
      <w:pPr>
        <w:pStyle w:val="Normal"/>
        <w:rPr>
          <w:rFonts w:ascii="Times New Roman" w:hAnsi="Times New Roman" w:cs="Times New Roman"/>
        </w:rPr>
      </w:pPr>
      <w:r>
        <w:rPr>
          <w:rFonts w:cs="Times New Roman" w:ascii="Times New Roman" w:hAnsi="Times New Roman"/>
        </w:rPr>
      </w:r>
    </w:p>
    <w:p>
      <w:pPr>
        <w:pStyle w:val="Normal"/>
        <w:ind w:left="2880" w:hanging="734"/>
        <w:rPr>
          <w:rFonts w:ascii="Times New Roman" w:hAnsi="Times New Roman" w:cs="Times New Roman"/>
          <w:strike/>
        </w:rPr>
      </w:pPr>
      <w:r>
        <w:rPr>
          <w:rFonts w:cs="Times New Roman" w:ascii="Times New Roman" w:hAnsi="Times New Roman"/>
        </w:rPr>
        <w:t>B)</w:t>
        <w:tab/>
        <w:t>All setback zones and regulated recharge areas in which any portion of the measured or modeled extent of groundwater contamination exceeding the applicable remediation objectives of Part 742 for the groundwater ingestion exposure route or Part 620 remediation objectives is located.</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d)</w:t>
        <w:tab/>
        <w:t>The Agency may, based on site-specific circumstances or information collection deficiencies (e.g., incomplete, conflicting or imprecise information, information assembled from unverified sources), require additional investigation to determine the existence or location of potable water supply wells, setback zones or regulated recharge areas.  The additional investigation may include, but is not limited to, physical well surveys (e.g., interviewing property owners, investigating individual properties for wellheads, distributing door hangers or other materials requesting information about the existence of potable water supply wells).</w:t>
      </w:r>
    </w:p>
    <w:p>
      <w:pPr>
        <w:pStyle w:val="Normal"/>
        <w:ind w:left="700" w:hanging="70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Documentation of a potable water supply well survey conducted in accordance with this Section must include, but is not limited to, the following:</w:t>
      </w:r>
    </w:p>
    <w:p>
      <w:pPr>
        <w:pStyle w:val="Normal"/>
        <w:ind w:left="700" w:hanging="70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One or more maps to a scale clearly showing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locations of the community water system wells and other potable water supply wells identified pursuant to this Section;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ocation and extent of setback zones and regulated recharge areas identified pursuant to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maps showing the well locations, setback zones and regulated recharge areas pursuant to subsection (e)(1) of this Section must show those areas in relation to the measured or modeled extent of groundwater contamination exceeding the applicable remediation objectives of Part 742 for the groundwater ingestion exposure route or the applicable Part 620 groundwater quality standard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e or more tables listing the applicable setback zones and regulated recharge areas for each community water system well and other potable water supply wells identified pursuant to this Section.</w:t>
      </w:r>
    </w:p>
    <w:p>
      <w:pPr>
        <w:pStyle w:val="Normal"/>
        <w:rPr>
          <w:rFonts w:ascii="Times New Roman" w:hAnsi="Times New Roman" w:cs="Times New Roman"/>
        </w:rPr>
      </w:pPr>
      <w:r>
        <w:rPr>
          <w:rFonts w:cs="Times New Roman" w:ascii="Times New Roman" w:hAnsi="Times New Roman"/>
        </w:rPr>
      </w:r>
    </w:p>
    <w:p>
      <w:pPr>
        <w:pStyle w:val="Normal"/>
        <w:ind w:left="2200" w:hanging="760"/>
        <w:rPr>
          <w:rFonts w:ascii="Times New Roman" w:hAnsi="Times New Roman" w:cs="Times New Roman"/>
        </w:rPr>
      </w:pPr>
      <w:r>
        <w:rPr>
          <w:rFonts w:cs="Times New Roman" w:ascii="Times New Roman" w:hAnsi="Times New Roman"/>
        </w:rPr>
        <w:t>4)</w:t>
        <w:tab/>
        <w:t>A narrative that, at a minimum, identifies each entity contacted to identify potable water supply wells and protected areas pursuant to this Section, the name and title of each person contacted at each entity, and field observations, if any, associated with the identification and location of potable water supply wel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C: STANDARDS AND REQUIREMENTS FOR COMMUNITY RELATIONS ACTIV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600.300</w:t>
        <w:tab/>
        <w:t>Purpose and Scope</w:t>
      </w:r>
    </w:p>
    <w:p>
      <w:pPr>
        <w:pStyle w:val="Normal"/>
        <w:rPr>
          <w:rFonts w:ascii="Times New Roman" w:hAnsi="Times New Roman" w:cs="Times New Roman"/>
          <w:bCs/>
        </w:rPr>
      </w:pPr>
      <w:r>
        <w:rPr>
          <w:rFonts w:cs="Times New Roman" w:ascii="Times New Roman" w:hAnsi="Times New Roman"/>
          <w:bCs/>
        </w:rPr>
      </w:r>
    </w:p>
    <w:p>
      <w:pPr>
        <w:pStyle w:val="Normal"/>
        <w:ind w:left="1400" w:hanging="700"/>
        <w:rPr/>
      </w:pPr>
      <w:r>
        <w:rPr>
          <w:rFonts w:cs="Times New Roman" w:ascii="Times New Roman" w:hAnsi="Times New Roman"/>
        </w:rPr>
        <w:t>a)</w:t>
        <w:tab/>
        <w:t>The purpose of this Subpart C is to establish the minimum</w:t>
      </w:r>
      <w:r>
        <w:rPr>
          <w:rFonts w:cs="Times New Roman" w:ascii="Times New Roman" w:hAnsi="Times New Roman"/>
          <w:bCs/>
        </w:rPr>
        <w:t xml:space="preserve"> standards and requirements for the development and implementation of community relations activities in accordance with Section 25d-7 of the Act when </w:t>
      </w:r>
      <w:r>
        <w:rPr>
          <w:rFonts w:cs="Times New Roman" w:ascii="Times New Roman" w:hAnsi="Times New Roman"/>
        </w:rPr>
        <w:t xml:space="preserve">the Agency has authorized a person to provide the notice </w:t>
      </w:r>
      <w:r>
        <w:rPr>
          <w:rFonts w:cs="Times New Roman" w:ascii="Times New Roman" w:hAnsi="Times New Roman"/>
          <w:bCs/>
        </w:rPr>
        <w:t xml:space="preserve">pursuant to subsections (a) and (c) of Section 25d-3 of the Act </w:t>
      </w:r>
      <w:r>
        <w:rPr>
          <w:rFonts w:cs="Times New Roman" w:ascii="Times New Roman" w:hAnsi="Times New Roman"/>
        </w:rPr>
        <w:t>as part of the Agency-approved community relations activities</w:t>
      </w:r>
      <w:r>
        <w:rPr>
          <w:rFonts w:cs="Times New Roman" w:ascii="Times New Roman" w:hAnsi="Times New Roman"/>
          <w:bCs/>
        </w:rPr>
        <w:t xml:space="preserve">.  In addition, it is the purpose of this Part to ensure that these community relations activities </w:t>
      </w:r>
      <w:r>
        <w:rPr>
          <w:rFonts w:cs="Times New Roman" w:ascii="Times New Roman" w:hAnsi="Times New Roman"/>
        </w:rPr>
        <w:t>fully inform communities and individuals in a timely manner about offsite impacts or potential impacts from soil or groundwater contamination or both and the responses to such impacts.  This Subpart C contains requirements for the content, submission for review, distribution and implementation of notices, contact lists, fact sheets and community relations plans, and the establishment and maintenance of document repositor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part C Not a Limita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This Subpart C establishes minimum requirements for community relations activities </w:t>
      </w:r>
      <w:r>
        <w:rPr>
          <w:rFonts w:cs="Times New Roman" w:ascii="Times New Roman" w:hAnsi="Times New Roman"/>
          <w:bCs/>
        </w:rPr>
        <w:t>when such activities are to be performed in place of a notice by the Agency in accordance with subsection (a) of Section 25d-3 of the Act</w:t>
      </w:r>
      <w:r>
        <w:rPr>
          <w:rFonts w:cs="Times New Roman" w:ascii="Times New Roman" w:hAnsi="Times New Roman"/>
        </w:rPr>
        <w:t>.  Nothing in this Subpart C is intended to prohibit or prevent a person from implementing other community relations activities sooner than required by this Subpart or under circumstances in addition to those described in this Subpart.  The Agency may recommend that community relations activities be performed at other times and under other circumstances and may offer assistance with development and implementation of such activities where resources perm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thing in this Subpart C is intended to limit in any way the Agency’s authority to provide independent notice of threats of exposure to the public from soil or groundwater contamination, or both, in accordance with Title VI-D of the Act [415 ILCS 5/25d-1 through 25d-10] and implementing rules or under any other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00.305</w:t>
        <w:tab/>
        <w:t>Applicability</w:t>
      </w:r>
    </w:p>
    <w:p>
      <w:pPr>
        <w:pStyle w:val="Normal"/>
        <w:rPr>
          <w:rFonts w:ascii="Times New Roman" w:hAnsi="Times New Roman" w:cs="Times New Roman"/>
        </w:rPr>
      </w:pPr>
      <w:r>
        <w:rPr>
          <w:rFonts w:cs="Times New Roman" w:ascii="Times New Roman" w:hAnsi="Times New Roman"/>
        </w:rPr>
      </w:r>
    </w:p>
    <w:p>
      <w:pPr>
        <w:pStyle w:val="Normal"/>
        <w:ind w:left="1420" w:hanging="700"/>
        <w:rPr>
          <w:rFonts w:ascii="Times New Roman" w:hAnsi="Times New Roman" w:cs="Times New Roman"/>
        </w:rPr>
      </w:pPr>
      <w:r>
        <w:rPr>
          <w:rFonts w:cs="Times New Roman" w:ascii="Times New Roman" w:hAnsi="Times New Roman"/>
        </w:rPr>
        <w:t>a)</w:t>
        <w:tab/>
        <w:t>Whenever the Agency determines that it must provide notice pursuant to subsection (a) of Section 25d-3 of the Act, the Agency may authorize a person to provide the notice as part of the Agency-approved community relations activities developed and implemented in accordance with this Subpart C.</w:t>
      </w:r>
    </w:p>
    <w:p>
      <w:pPr>
        <w:pStyle w:val="Normal"/>
        <w:rPr>
          <w:rFonts w:ascii="Times New Roman" w:hAnsi="Times New Roman" w:cs="Times New Roman"/>
        </w:rPr>
      </w:pPr>
      <w:r>
        <w:rPr>
          <w:rFonts w:cs="Times New Roman" w:ascii="Times New Roman" w:hAnsi="Times New Roman"/>
        </w:rPr>
      </w:r>
    </w:p>
    <w:p>
      <w:pPr>
        <w:pStyle w:val="Normal"/>
        <w:ind w:left="1400" w:hanging="680"/>
        <w:rPr>
          <w:rFonts w:ascii="Times New Roman" w:hAnsi="Times New Roman" w:cs="Times New Roman"/>
        </w:rPr>
      </w:pPr>
      <w:r>
        <w:rPr>
          <w:rFonts w:cs="Times New Roman" w:ascii="Times New Roman" w:hAnsi="Times New Roman"/>
        </w:rPr>
        <w:t>b)</w:t>
        <w:tab/>
        <w:t>Nothing in this Subpart C requires the development and implementation of community relations activities in accordance with this Subpart unl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1)</w:t>
        <w:tab/>
        <w:t>The Agency notifies the person in writing that a notice must be issued under subsection (a) of Section 25d-3 of the Act;</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2)</w:t>
        <w:tab/>
        <w:t>As a part of the written notice to the person, the Agency offers the person the opportunity to provide the notice in lieu of the Agency issuing the notice; and</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3)</w:t>
        <w:tab/>
        <w:t>The person accepts the Agency’s offer and notifies the Agency in writing within seven days after receipt of the Agency’s offer (unless a longer period of time is provided in the Agency’s notice letter) that it intends to provide the notice as part of the community relations activities developed and implemented in accordance with Subpart C of this Part in lieu of the Agency providing the notice.</w:t>
      </w:r>
    </w:p>
    <w:p>
      <w:pPr>
        <w:pStyle w:val="Normal"/>
        <w:rPr>
          <w:rFonts w:ascii="Times New Roman" w:hAnsi="Times New Roman" w:cs="Times New Roman"/>
        </w:rPr>
      </w:pPr>
      <w:r>
        <w:rPr>
          <w:rFonts w:cs="Times New Roman" w:ascii="Times New Roman" w:hAnsi="Times New Roman"/>
        </w:rPr>
      </w:r>
    </w:p>
    <w:p>
      <w:pPr>
        <w:pStyle w:val="Normal"/>
        <w:ind w:left="1400" w:hanging="680"/>
        <w:rPr>
          <w:rFonts w:ascii="Times New Roman" w:hAnsi="Times New Roman" w:cs="Times New Roman"/>
        </w:rPr>
      </w:pPr>
      <w:r>
        <w:rPr>
          <w:rFonts w:cs="Times New Roman" w:ascii="Times New Roman" w:hAnsi="Times New Roman"/>
        </w:rPr>
        <w:t>c)</w:t>
        <w:tab/>
        <w:t>Nothing in this Subpart C is intended to prohibit the use of all or some of the standards and requirements set forth in this Subpart C in other rules or contexts as authorized by those rules, Board or court orders, or other applicable law.</w:t>
      </w:r>
    </w:p>
    <w:p>
      <w:pPr>
        <w:pStyle w:val="Footnote"/>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bCs/>
        </w:rPr>
      </w:pPr>
      <w:r>
        <w:rPr>
          <w:rFonts w:cs="Times New Roman" w:ascii="Times New Roman" w:hAnsi="Times New Roman"/>
          <w:bCs/>
        </w:rPr>
        <w:t>Section 1600.310</w:t>
        <w:tab/>
        <w:t>Notices and Community Relations Plans for Limited Community Relations Activities</w:t>
      </w:r>
    </w:p>
    <w:p>
      <w:pPr>
        <w:pStyle w:val="Normal"/>
        <w:rPr>
          <w:rFonts w:ascii="Times New Roman" w:hAnsi="Times New Roman" w:cs="Times New Roman"/>
          <w:bCs/>
        </w:rPr>
      </w:pPr>
      <w:r>
        <w:rPr>
          <w:rFonts w:cs="Times New Roman" w:ascii="Times New Roman" w:hAnsi="Times New Roman"/>
          <w:bCs/>
        </w:rPr>
      </w:r>
    </w:p>
    <w:p>
      <w:pPr>
        <w:pStyle w:val="Normal"/>
        <w:ind w:left="1400" w:hanging="680"/>
        <w:rPr>
          <w:rFonts w:ascii="Times New Roman" w:hAnsi="Times New Roman" w:cs="Times New Roman"/>
        </w:rPr>
      </w:pPr>
      <w:r>
        <w:rPr>
          <w:rFonts w:cs="Times New Roman" w:ascii="Times New Roman" w:hAnsi="Times New Roman"/>
        </w:rPr>
        <w:t>a)</w:t>
        <w:tab/>
        <w:t>Authorized parties must comply with community relations requirements in this Section i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35 Ill. Adm. Code 620 at five or fewer offsite private, semi-private or non-community water system wells; or</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Offsite soil contamination from the site where the release occurred poses a threat of exposure to the public above the appropriate Tier 1 remediation objectives for the current use(s) at five or fewer offsite properties.</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1400" w:hanging="680"/>
        <w:rPr>
          <w:rFonts w:ascii="Times New Roman" w:hAnsi="Times New Roman" w:cs="Times New Roman"/>
        </w:rPr>
      </w:pPr>
      <w:r>
        <w:rPr>
          <w:rFonts w:cs="Times New Roman" w:ascii="Times New Roman" w:hAnsi="Times New Roman"/>
        </w:rPr>
        <w:t>b)</w:t>
        <w:tab/>
        <w:t>An authorized party within the limits set forth in subsection (a) of this Section must develop a notice and community relations plan (CRP) consisting of a contact list and fact sheet in accordance with this subsection (b).</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00" w:leader="none"/>
          <w:tab w:val="left" w:pos="2160" w:leader="none"/>
        </w:tabs>
        <w:ind w:left="2160" w:hanging="720"/>
        <w:rPr>
          <w:rFonts w:ascii="Times New Roman" w:hAnsi="Times New Roman" w:cs="Times New Roman"/>
        </w:rPr>
      </w:pPr>
      <w:r>
        <w:rPr>
          <w:rFonts w:cs="Times New Roman" w:ascii="Times New Roman" w:hAnsi="Times New Roman"/>
        </w:rPr>
        <w:t xml:space="preserve">Notices issued under subsection (c) of Section 25d-3 of the Act and this Part must be distributed in accordance with Section 1600.355 of this Part to the contact list as derived from subsection (b)(2) of this Section and may contain the following information:  </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The name and address of the site or facility where the release occurred or is suspected to have occurred;</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The identification of the contaminant released or suspected to have been released;</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Information as to whether the contaminant was released or suspected to have been released into the air, land, or water;</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A brief description of the potential adverse health effects posed by the contaminant;</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A recommendation that water systems with wells impacted or potentially impacted by the contamination be appropriately tested; and</w:t>
      </w:r>
    </w:p>
    <w:p>
      <w:pPr>
        <w:pStyle w:val="Normal"/>
        <w:tabs>
          <w:tab w:val="clear" w:pos="720"/>
          <w:tab w:val="left" w:pos="1400" w:leader="none"/>
        </w:tabs>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 xml:space="preserve">The name, business address, and phone number of persons at the Agency from whom additional information about the release or suspected release can be obtained.  </w:t>
      </w:r>
      <w:r>
        <w:rPr>
          <w:rFonts w:cs="Times New Roman" w:ascii="Times New Roman" w:hAnsi="Times New Roman"/>
        </w:rPr>
        <w:t>[415 ILCS 5/25d-3(c)]</w:t>
      </w:r>
    </w:p>
    <w:p>
      <w:pPr>
        <w:pStyle w:val="Normal"/>
        <w:tabs>
          <w:tab w:val="clear" w:pos="720"/>
          <w:tab w:val="left" w:pos="1400" w:leader="none"/>
          <w:tab w:val="left" w:pos="2160" w:leader="none"/>
        </w:tabs>
        <w:ind w:left="2160" w:hanging="720"/>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20"/>
          <w:tab w:val="left" w:pos="1400" w:leader="none"/>
          <w:tab w:val="left" w:pos="2160" w:leader="none"/>
        </w:tabs>
        <w:ind w:left="2160" w:hanging="720"/>
        <w:rPr>
          <w:rFonts w:ascii="Times New Roman" w:hAnsi="Times New Roman" w:cs="Times New Roman"/>
        </w:rPr>
      </w:pPr>
      <w:r>
        <w:rPr>
          <w:rFonts w:cs="Times New Roman" w:ascii="Times New Roman" w:hAnsi="Times New Roman"/>
        </w:rPr>
        <w:t>The authorized party must prepare a contact list including, but not limited to, the following affected, potentially affected or interested persons, as applicable:</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A)</w:t>
        <w:tab/>
        <w:t>Owners of properties served by private, semi-private or non-community water system wells that have been or may be impacted by groundwater contamination from the release;</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B)</w:t>
        <w:tab/>
        <w:t>Owners of offsite properties with soil contamination posing a threat of exposure above the appropriate Tier 1 remediation objectives for the current use(s);</w:t>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C)</w:t>
        <w:tab/>
        <w:t>Occupants of the properties identified in subsections (b)(2)(A) and (b)(2)(B) of this Section to the extent reasonably practicable.  The contact list must include the methods by which the authorized party has attempted to identify the occupants;</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D)</w:t>
        <w:tab/>
        <w:t>Owners of properties without potable water supply wells but with groundwater that has been or may be impacted by groundwater contamination from the release; and</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E)</w:t>
        <w:tab/>
        <w:t>Officials of each unit of government serving the affected properties, including State and federal legislators, county board chairs and county clerks, township supervisors, and mayors or village presidents and city or village clerks.  Officials of specialized districts (e.g., school, drainage, park districts) may be excluded from the contact list unless required pursuant to subsections (b)(2)(A) through (b)(2)(D)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uthorized party must develop a fact sheet for the release and response action.  The fact sheet must be distributed in accordance with Section 1600.335 of this Part to the contact list as derived from subsection (b)(2) of this Section.  The fact sheet must be written clearly and concisely in non-technical, non-legal terminology.  The fact sheet and any required updates must contain, at a minimum, the following information to the extent available:</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The nature and extent of the contaminants identified on and off the site where the release occurred;</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B)</w:t>
        <w:tab/>
        <w:t>A brief description of the pathways of potential exposure and the potential adverse public health effects posed by the contaminant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C)</w:t>
        <w:tab/>
        <w:t>A description of any precautionary measures affected or potentially affected parties should take to avoid or reduce potential public health impacts, including potable water supply well sampling and analysis recommendations, as appropriate;</w:t>
      </w:r>
    </w:p>
    <w:p>
      <w:pPr>
        <w:pStyle w:val="Normal"/>
        <w:rPr>
          <w:rFonts w:ascii="Times New Roman" w:hAnsi="Times New Roman" w:cs="Times New Roman"/>
        </w:rPr>
      </w:pPr>
      <w:r>
        <w:rPr>
          <w:rFonts w:cs="Times New Roman" w:ascii="Times New Roman" w:hAnsi="Times New Roman"/>
        </w:rPr>
      </w:r>
    </w:p>
    <w:p>
      <w:pPr>
        <w:pStyle w:val="Normal"/>
        <w:ind w:left="2860" w:hanging="700"/>
        <w:rPr/>
      </w:pPr>
      <w:r>
        <w:rPr>
          <w:rFonts w:cs="Times New Roman" w:ascii="Times New Roman" w:hAnsi="Times New Roman"/>
        </w:rPr>
        <w:t>D)</w:t>
        <w:tab/>
        <w:t>A non-technical description of the steps that are proposed to address the contamination,</w:t>
      </w:r>
      <w:r>
        <w:rPr>
          <w:rFonts w:cs="Times New Roman" w:ascii="Times New Roman" w:hAnsi="Times New Roman"/>
          <w:b/>
        </w:rPr>
        <w:t xml:space="preserve"> </w:t>
      </w:r>
      <w:r>
        <w:rPr>
          <w:rFonts w:cs="Times New Roman" w:ascii="Times New Roman" w:hAnsi="Times New Roman"/>
        </w:rPr>
        <w:t>including, but not limited to, soil excavation and treatment, disposal or redistribution, pump-and-treat, bio-remediation, reliance on engineered barriers or institutional controls, groundwater monitoring, and so forth;</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E)</w:t>
        <w:tab/>
        <w:t>The anticipated remediation schedule through completion of the project, including any operation, maintenance or monitoring following construction of the remed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The nature of the closure documentation expected from the Agency (e.g., focused or comprehensive No Further Remediation (NFR) Letter, permit modification, reliance on engineered barriers or institutional contro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Responses to key community concerns as expressed by affected, potentially affected and interested part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The date of preparation of the fact sheet, the name of the representative(s) of the business, site or facility from whom information and site-related documents may be obtained, and e-mail address, postal address and telephone number where the representative(s) can be reach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ppropriate Agency bureau in accordance with the Freedom of Information Act [5 ILCS 1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information that is not available when a fact sheet is prepared pursuant to subsection (b)(3) of this Section, the submission of the fact sheet to the Agency for review must be accompanied by an explanation of why the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act sheets and contact lists developed in accordance with this Section must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ection 1600.315</w:t>
        <w:tab/>
        <w:t>Notices, Fact Sheet and Community Relations Plans for Expanded Community Relations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uthorized parties must comply with the community relations requirements in this Section i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35 Ill. Adm. Code 620 at more than five offsite private, semi-private or non-community water system wells or one or more community water system wells; or</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Offsite soil contamination from the site where the release occurred poses a threat of exposure to the public above the appropriate Tier 1 remediation objectives for the current use(s) at more than five offsite properties.</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1400" w:hanging="680"/>
        <w:rPr>
          <w:rFonts w:ascii="Times New Roman" w:hAnsi="Times New Roman" w:cs="Times New Roman"/>
        </w:rPr>
      </w:pPr>
      <w:r>
        <w:rPr>
          <w:rFonts w:cs="Times New Roman" w:ascii="Times New Roman" w:hAnsi="Times New Roman"/>
        </w:rPr>
        <w:t>b)</w:t>
        <w:tab/>
        <w:t>An authorized party exceeding the limits set forth in subsection (a) of this Section must develop a notice and a community relations plan and fact sheet in accordance with this subsection (b).  Appendix A of this Part contains the outline of a model community relations plan that may be appropriate for a site subject to this 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Notices must be developed in accordance with subsection (b)(1) of Section 1600.310 of this Part and distributed in accordance with Section 1600.335 of this Part to the contact list as derived from subsection (b)(2)(D) of this Section.</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The CRP must be implemented in accordance with Section 1600.335 of this Part and must include, but is not limited to, the following elements to the extent related to the contaminants being addressed in the response action:</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 xml:space="preserve">A description of the site or facility and details of the release and any related soil or groundwater contamination; </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strike/>
        </w:rPr>
      </w:pPr>
      <w:r>
        <w:rPr>
          <w:rFonts w:cs="Times New Roman" w:ascii="Times New Roman" w:hAnsi="Times New Roman"/>
        </w:rPr>
        <w:t>B)</w:t>
        <w:tab/>
        <w:t xml:space="preserve">A list of community issues and concerns collected from affected, potentially affected, and interested parties identified though the process outlined in subsection (b)(2)(D) of this Section; </w:t>
      </w:r>
    </w:p>
    <w:p>
      <w:pPr>
        <w:pStyle w:val="Normal"/>
        <w:rPr>
          <w:rFonts w:ascii="Times New Roman" w:hAnsi="Times New Roman" w:cs="Times New Roman"/>
          <w:strike/>
        </w:rPr>
      </w:pPr>
      <w:r>
        <w:rPr>
          <w:rFonts w:cs="Times New Roman" w:ascii="Times New Roman" w:hAnsi="Times New Roman"/>
          <w:strike/>
        </w:rPr>
      </w:r>
    </w:p>
    <w:p>
      <w:pPr>
        <w:pStyle w:val="Normal"/>
        <w:ind w:left="2860" w:hanging="700"/>
        <w:rPr>
          <w:rFonts w:ascii="Times New Roman" w:hAnsi="Times New Roman" w:cs="Times New Roman"/>
        </w:rPr>
      </w:pPr>
      <w:r>
        <w:rPr>
          <w:rFonts w:cs="Times New Roman" w:ascii="Times New Roman" w:hAnsi="Times New Roman"/>
        </w:rPr>
        <w:t>C)</w:t>
        <w:tab/>
        <w:t xml:space="preserve">A community relations program including elements of outreach, methods for maintaining a dialogue with affected, potentially affected, and interested parties, and a schedule for activities and objectives; and </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D)</w:t>
        <w:tab/>
        <w:t>The process for identifying and updating the contact list, which must consist of affected, potentially affected, and interested parties, including, but not limited to:</w:t>
      </w:r>
    </w:p>
    <w:p>
      <w:pPr>
        <w:pStyle w:val="Normal"/>
        <w:rPr>
          <w:rFonts w:ascii="Times New Roman" w:hAnsi="Times New Roman" w:cs="Times New Roman"/>
        </w:rPr>
      </w:pPr>
      <w:r>
        <w:rPr>
          <w:rFonts w:cs="Times New Roman" w:ascii="Times New Roman" w:hAnsi="Times New Roman"/>
        </w:rPr>
      </w:r>
    </w:p>
    <w:p>
      <w:pPr>
        <w:pStyle w:val="Normal"/>
        <w:ind w:left="3580" w:hanging="720"/>
        <w:rPr>
          <w:rFonts w:ascii="Times New Roman" w:hAnsi="Times New Roman" w:cs="Times New Roman"/>
        </w:rPr>
      </w:pPr>
      <w:r>
        <w:rPr>
          <w:rFonts w:cs="Times New Roman" w:ascii="Times New Roman" w:hAnsi="Times New Roman"/>
        </w:rPr>
        <w:t>i)</w:t>
        <w:tab/>
        <w:t>Owners of properties served by private, semi-private or non-community water systems that have been or may be impacted by groundwater contamination from the release;</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i)</w:t>
        <w:tab/>
        <w:t>Owners and operators of community water system wells that have been or may be impacted by groundwater contamination from the release;</w:t>
      </w:r>
    </w:p>
    <w:p>
      <w:pPr>
        <w:pStyle w:val="Normal"/>
        <w:ind w:left="3580" w:hanging="700"/>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ii)</w:t>
        <w:tab/>
        <w:t>Owners of properties without potable water supply wells but with groundwater that has been or may be impacted by groundwater contamination from the release;</w:t>
      </w:r>
    </w:p>
    <w:p>
      <w:pPr>
        <w:pStyle w:val="Normal"/>
        <w:ind w:left="3580" w:hanging="700"/>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v)</w:t>
        <w:tab/>
        <w:t>Owners of offsite properties with soil contamination posing a threat of exposure above the appropriate Tier 1 remediation objectives for the current use(s);</w:t>
      </w:r>
    </w:p>
    <w:p>
      <w:pPr>
        <w:pStyle w:val="Normal"/>
        <w:ind w:left="3580" w:hanging="700"/>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 w:val="left" w:pos="2900" w:leader="none"/>
        </w:tabs>
        <w:ind w:left="3600" w:hanging="2880"/>
        <w:rPr>
          <w:rFonts w:ascii="Times New Roman" w:hAnsi="Times New Roman" w:cs="Times New Roman"/>
        </w:rPr>
      </w:pPr>
      <w:r>
        <w:rPr>
          <w:rFonts w:cs="Times New Roman" w:ascii="Times New Roman" w:hAnsi="Times New Roman"/>
        </w:rPr>
        <w:tab/>
        <w:tab/>
        <w:tab/>
        <w:t>v)</w:t>
        <w:tab/>
        <w:t>Occupants of the properties identified in subsections (b)(2)(D)(i) and (b)(2)(D)(iv) of this Section to the extent reasonably practicable.  The community relations plan must include the methods by which the authorized party will attempt to identify the occupants;</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vi)</w:t>
        <w:tab/>
        <w:t>Local, State and federal officials whose jurisdiction covers the affected and potentially affected properties including: mayor or village president, city or village clerk, township supervisors, county board chair and county clerk, city and county health department administrator; State and federal legislators; and</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vii)</w:t>
        <w:tab/>
        <w:t>Citizens, identified groups, organizations or businesses within a minimum of 1,000 feet from the site where the release occurred that may have an interest in learning about affected and potentially affected properties (e.g., public and private school administrators, Parent-Teacher Association (PTA)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3)</w:t>
        <w:tab/>
        <w:t>Along with the development of a notice and CRP in accordance with subsections (b)(1) and (b)(2) of this Section, the authorized party must develop and distribute a fact sheet for the release and response action. The fact sheet must be distributed in accordance with Section 1600.335 of this Part to the contact list as derived from subsection (b)(1)(D) of this Section.  The fact sheet must be written clearly and concisely in non-technical, non-legal terminology.  If a significant portion of the population surrounding the site where the release occurred is non-English speaking, the fact sheet must be produced and distributed in both English and another predominant language.  The fact sheet and any required updates must contain, at a minimum, the following information to the extent available:</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The nature and extent of the contaminants identified on-site and off-site of the site where the release occurred;</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B)</w:t>
        <w:tab/>
        <w:t>A brief description of the pathways of potential exposure and the potential adverse public health effects posed by the contaminant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C)</w:t>
        <w:tab/>
        <w:t>A description of any precautionary measures affected or potentially affected parties should take to avoid or reduce potential public health impacts, including potable water supply well sampling recommendations, as appropriate;</w:t>
      </w:r>
    </w:p>
    <w:p>
      <w:pPr>
        <w:pStyle w:val="Normal"/>
        <w:rPr>
          <w:rFonts w:ascii="Times New Roman" w:hAnsi="Times New Roman" w:cs="Times New Roman"/>
        </w:rPr>
      </w:pPr>
      <w:r>
        <w:rPr>
          <w:rFonts w:cs="Times New Roman" w:ascii="Times New Roman" w:hAnsi="Times New Roman"/>
        </w:rPr>
      </w:r>
    </w:p>
    <w:p>
      <w:pPr>
        <w:pStyle w:val="Normal"/>
        <w:ind w:left="2860" w:hanging="700"/>
        <w:rPr/>
      </w:pPr>
      <w:r>
        <w:rPr>
          <w:rFonts w:cs="Times New Roman" w:ascii="Times New Roman" w:hAnsi="Times New Roman"/>
        </w:rPr>
        <w:t>D)</w:t>
        <w:tab/>
        <w:t>A non-technical description of the steps that are proposed to address the contamination</w:t>
      </w:r>
      <w:r>
        <w:rPr>
          <w:rFonts w:cs="Times New Roman" w:ascii="Times New Roman" w:hAnsi="Times New Roman"/>
          <w:b/>
        </w:rPr>
        <w:t xml:space="preserve"> </w:t>
      </w:r>
      <w:r>
        <w:rPr>
          <w:rFonts w:cs="Times New Roman" w:ascii="Times New Roman" w:hAnsi="Times New Roman"/>
        </w:rPr>
        <w:t>including, but not limited to, soil excavation and treatment, disposal or redistribution, pump-and-treat, bio-remediation, reliance on engineered barriers or institutional controls, groundwater monitoring, and so forth;</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E)</w:t>
        <w:tab/>
        <w:t>The anticipated remediation schedule through completion of the project, including any operation, maintenance or monitoring following construction of the remedy;</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F)</w:t>
        <w:tab/>
        <w:t>The nature of the closure documentation expected from the Agency (e.g., focused or comprehensive NFR Letter, permit modification, reliance on engineered barriers or institutional control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G)</w:t>
        <w:tab/>
        <w:t>Responses to key community concerns as expressed by affected, potentially affected and interested partie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H)</w:t>
        <w:tab/>
        <w:t>The World Wide Web address of the Document Repository established pursuant to Section 1600.320 of this Part and the address and hours of the document repository established at a physical location, if also required pursuant to Section 1600.320 of this Part;</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I)</w:t>
        <w:tab/>
        <w:t>The date of preparation of the fact sheet, the name of the representative(s) of the business, site or facility from whom information and copies of repository and other site-related documents may be obtained, and e-mail address, postal address and telephone number where the representative(s) can be reached; and</w:t>
      </w:r>
    </w:p>
    <w:p>
      <w:pPr>
        <w:pStyle w:val="Normal"/>
        <w:rPr>
          <w:rFonts w:ascii="Times New Roman" w:hAnsi="Times New Roman" w:cs="Times New Roman"/>
        </w:rPr>
      </w:pPr>
      <w:r>
        <w:rPr>
          <w:rFonts w:cs="Times New Roman" w:ascii="Times New Roman" w:hAnsi="Times New Roman"/>
        </w:rPr>
      </w:r>
    </w:p>
    <w:p>
      <w:pPr>
        <w:pStyle w:val="Normal"/>
        <w:ind w:left="2800" w:hanging="640"/>
        <w:rPr>
          <w:rFonts w:ascii="Times New Roman" w:hAnsi="Times New Roman" w:cs="Times New Roman"/>
        </w:rPr>
      </w:pPr>
      <w:r>
        <w:rPr>
          <w:rFonts w:cs="Times New Roman" w:ascii="Times New Roman" w:hAnsi="Times New Roman"/>
        </w:rPr>
        <w:t>J)</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ppropriate Agency bureau in accordance with the Freedom of Information Act [5 ILCS 1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information that is not available when a fact sheet is prepared pursuant to subsection (b)(2) of this Section, the submission of the fact sheet to the Agency for review shall be accompanied by an explanation of why the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dates</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1)</w:t>
        <w:tab/>
        <w:t>Fact sheets developed in accordance with subsection (b)(2) of this Section must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2)</w:t>
        <w:tab/>
        <w:t>The CRP including, but not limited to, the contact list must be reviewed on a regular basis and updated, as necessary, to ensure that timely and accurate information is provided to affected, potentially affected and interested parties and communities about releases of contaminants with actual or potential impacts to offsite wells, offsite property uses, or both.  A current version of the publicly available CRP must be kept in the document repository described in Section 1600.3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 1600.320</w:t>
        <w:tab/>
        <w:t>Establishment of Document Reposi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ized parties developing a CRP pursuant to Section 1600.315 of this Part also must establish a document repository for the purpose of displaying documents and providing copies of those documents.  The document repository must be established at a World Wide Web site.  A document repository at a physical location as described under subsection (c) of this Section also must be established if a request for a repository at a physical location is made to the authorized party or to the Agency.  </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The document repository must include the notice, community relations plan, all public notices (e.g., proof of publication for newspaper or other published notices, letters, door hangers, or other forms of public notification), all fact sheets, all applications, plans and reports submitted to the Agency for review and approval and subsequent Agency comment packages, and all final determinations by the Agency, such as a No Further Remediation Letter, permit modification, or other project completion document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uthorized party must update the repository promptly and continuously as notices, fact sheets, plans, reports, comment packages and Agency decisions are generated throughout the proces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ocuments must be created, organized and indexed so that affected, potentially affected, or interested persons can identify, locate and download documents of intere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repository must include the business, site or facility representative’s e-mail, postal address and telephone number where inquiries can be directed and persons can request copies of repository documents and other site-related documents by mai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Repositories at World Wide Web Sit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ocuments must be in a readily available format for downloading and printing (e.g, portable document format (.pdf), graphic interchange format (.gif), tagged image file format (.tiff), joint photographic group format (.jpg)) with links to web sites where software to view and print the documents may be download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ocuments that cannot be converted to a readily available format for downloading and printing must be described in the document index, identified as available upon request, and made available in accordance with subsection (a)(3) of this Section.</w:t>
      </w:r>
    </w:p>
    <w:p>
      <w:pPr>
        <w:pStyle w:val="Normal"/>
        <w:ind w:left="2160" w:hanging="720"/>
        <w:rPr>
          <w:rFonts w:ascii="Times New Roman" w:hAnsi="Times New Roman" w:cs="Times New Roman"/>
          <w:u w:val="double"/>
        </w:rPr>
      </w:pPr>
      <w:r>
        <w:rPr>
          <w:rFonts w:cs="Times New Roman" w:ascii="Times New Roman" w:hAnsi="Times New Roman"/>
          <w:u w:val="double"/>
        </w:rPr>
      </w:r>
    </w:p>
    <w:p>
      <w:pPr>
        <w:pStyle w:val="Normal"/>
        <w:ind w:left="2160" w:hanging="720"/>
        <w:rPr>
          <w:rFonts w:ascii="Times New Roman" w:hAnsi="Times New Roman" w:cs="Times New Roman"/>
        </w:rPr>
      </w:pPr>
      <w:r>
        <w:rPr>
          <w:rFonts w:cs="Times New Roman" w:ascii="Times New Roman" w:hAnsi="Times New Roman"/>
        </w:rPr>
        <w:t>3)</w:t>
        <w:tab/>
        <w:t>System capacity must be sufficient to support the viewing and downloading of the documents in the repository and to accommodate the anticipated number of viewers.</w:t>
      </w:r>
    </w:p>
    <w:p>
      <w:pPr>
        <w:pStyle w:val="Normal"/>
        <w:rPr>
          <w:rFonts w:ascii="Times New Roman" w:hAnsi="Times New Roman" w:cs="Times New Roman"/>
          <w:u w:val="double"/>
        </w:rPr>
      </w:pPr>
      <w:r>
        <w:rPr>
          <w:rFonts w:cs="Times New Roman" w:ascii="Times New Roman" w:hAnsi="Times New Roman"/>
          <w:u w:val="double"/>
        </w:rPr>
      </w:r>
    </w:p>
    <w:p>
      <w:pPr>
        <w:pStyle w:val="Normal"/>
        <w:ind w:left="720" w:hanging="0"/>
        <w:rPr>
          <w:rFonts w:ascii="Times New Roman" w:hAnsi="Times New Roman" w:cs="Times New Roman"/>
        </w:rPr>
      </w:pPr>
      <w:r>
        <w:rPr>
          <w:rFonts w:cs="Times New Roman" w:ascii="Times New Roman" w:hAnsi="Times New Roman"/>
        </w:rPr>
        <w:t>c)</w:t>
        <w:tab/>
        <w:t>Repositories at Physical 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positories established at physical locations must be established no later than ten business days after receipt of a request for a repository at a physical location or receipt of the Agency’s notification that a request has been made to the Agency, whichever is earli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positories established at a physical location must be at a public location (e.g., public library, city hall) and open to the public at times convenient to affected, potentially affected, or interested pers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Information deemed trade secrets or non-disclosable in accordance with Board procedures at 35 Ill. Adm. Code 130 or Agency procedures at 2 Ill. Adm. Code 1828 may be redacted or excluded from the repository consistent with the requirement for providing the public all documents that have not been deemed confidential. Information to be added to the document repository also must be screened to ensure that personal information identifying affected, potentially affected, or interested persons or their exact property locations is not disclose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document repository may be discontinued no less than 180 days after the recording of the NFR Letter or the issuance of other project completion documentation by the Agency (e.g., permit modification, closure letter, “4(y) letter” (see 415 ILCS 5/4(y))).</w:t>
      </w:r>
    </w:p>
    <w:p>
      <w:pPr>
        <w:pStyle w:val="Normal"/>
        <w:rPr>
          <w:rFonts w:ascii="Times New Roman" w:hAnsi="Times New Roman" w:cs="Times New Roman"/>
        </w:rPr>
      </w:pPr>
      <w:r>
        <w:rPr>
          <w:rFonts w:cs="Times New Roman" w:ascii="Times New Roman" w:hAnsi="Times New Roman"/>
        </w:rPr>
      </w:r>
    </w:p>
    <w:p>
      <w:pPr>
        <w:pStyle w:val="Normal"/>
        <w:ind w:left="2200" w:hanging="2200"/>
        <w:rPr>
          <w:rFonts w:ascii="Times New Roman" w:hAnsi="Times New Roman" w:cs="Times New Roman"/>
          <w:bCs/>
        </w:rPr>
      </w:pPr>
      <w:r>
        <w:rPr>
          <w:rFonts w:cs="Times New Roman" w:ascii="Times New Roman" w:hAnsi="Times New Roman"/>
          <w:bCs/>
        </w:rPr>
        <w:t>Section 1600.325</w:t>
        <w:tab/>
        <w:t>Submission of Notices, Contact Lists, Fact Sheets and Community Relations Plans for Review</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Except as provided in subsection (b) of this Section or Section 1600.330(d) of this Part, authorized parties must, within 30 days after the date of their accepta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mit to the Agency a notice and community relations plan satisfying the requirements of Section 1600.310(b) of this Part or a notice, CRP, fact sheet and contact list satisfying the requirements of Section 1600.315(b) of this 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stablish a web site document repository if required in accordance with Section 1600.32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pdates of CRPs, fact sheets or both and updates of contact lists prepared pursuant to Section 1600.310(d) or Section 1600.315(d) of this Part also must be submitted for Agency review in accordance with subsection (a) of this Section except that the updates must be submitted to the Agency within ten days after preparing the revised CRP or developing or obtaining new information that would materially change the information required or provided in the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authorized by the Agency, CRPs, notices, contact lists or fact sheets may be filed in specified electronic format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Cs/>
        </w:rPr>
      </w:pPr>
      <w:r>
        <w:rPr>
          <w:rFonts w:cs="Times New Roman" w:ascii="Times New Roman" w:hAnsi="Times New Roman"/>
          <w:bCs/>
        </w:rPr>
        <w:t>Section 1600.330</w:t>
        <w:tab/>
        <w:t xml:space="preserve">Agency Reviews of Notices, Contact Lists, Fact Sheets and Community Relations Plans </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The Agency has 30 days from receipt of a notice, contact list, fact sheet, CRP, or updates of such documents to conduct a review and approve or disapprove of the document(s) or approve of the document(s) with conditions or modifications.  All reviews must be based on the standards for review set forth in subsection (b)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s record of the date of receipt of a notice, contact list, fact sheet or CRP will be deemed conclusive unless a contrary date is proved by a signed, dated receipt from the Agency or certified mail or registered ma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uthorized parties may waive the time period for review upon a request from the Agency or at the authorized party’s discre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reviewing a notice, contact list, fact sheet or CRP, the Agency must consid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ether the notice complies with the requirements of subsection (b) of Section 1600.310 of this Part or Section 1600.315(b)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ther the CRP contains the elements required by Section 1600.315(b)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hether the fact sheet contains the elements required by Section 1600.310(b) of this Part or Section 1600.315(b) of this Part including, but not limited to, any explanation of why specified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hether the information in the notice, contact list, fact sheet or CRP is consistent with the information contained in the Agency’s records and any field observation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Whether authorized parties have clearly defin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Persons required to be included in the contact list for notices and fact sheets in accordance with Section 1600.310(b) of this Part or Section 1600.315(b) of this Part; or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mographics of nearby populations that may be affected by or concerned about site activities for purposes of notification under the CRP, including, but not limited to, residences, businesses, day care centers, schools, nursing homes, hospitals and clinics.</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c)</w:t>
        <w:tab/>
        <w:t>Upon completion of the review, the Agency must notify the authorized party in writing whether the notice, contact list, fact sheet or CRP is approved, approved with conditions or modifications, or disapproved.  The notification must be made by certified mail or registered mail postmarked with a date stamp and with return receipt requested.  If the Agency disapproves a document, or approves a document with conditions or modifications, the notification must contain the following information, as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information or documentation, if any, that the Agency determines the authorized party did not provide or is inconsistent with the information contained in the Agency’s records and any field observ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ist of the provisions of this Part that may be violated if the document is approved as sub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ment of the reasons why the provisions cited in subsection (c)(2) of this Section may be violated if the document is approved as submitted;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 explanation of the reasons for conditions or modifications if conditions or modifications are requir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If the Agency disapproves of a notice, contact list, fact sheet or CRP or approves of a notice, contact list, fact sheet or CRP with conditions or modifications, the authorized party must submit a revised version of the document to the Agency within ten days after receiving the Agency’s disapproval or approval with conditions or modification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If a revised notice, contact list, fact sheet or CRP is not received by the Agency within ten days, or if a revised document is not approved on the second Agency review, the Agency, in addition to any other remedies that may be available, may provide notice to the public and seek cost recovery from the authorized party pursuant to Title VI-D of the Act, or pursue an enforcement action against the authorized party for failure to develop and implement an Agency-approved notice, contact list, fact sheet or CRP.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In addition to any other defenses that may be available to the authorized party, it shall be a defense to an Agency action to obtain cost recovery for notification or for an alleged violation of the requirement to develop and implement an Agency-approved notice, contact list, fact sheet or CRP that the document submitted to and rejected by the Agency satisfies the requirements for such documents as set forth in Sections 1600.310 and 1600.315 of this 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defense described in subsection (e)(1) does not limit the use of this defense in other circumstances where appropriat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to the extent consistent with review deadlines, provide the authorized party with a reasonable opportunity to correct deficiencies prior to sending a disapproval of a notice, contact list, fact sheet or CRP or an approval with conditions or modifications.  However, the correction of such deficiencies by the submission of additional information may, in the sole discretion of the Agency, restart the time fo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g)</w:t>
        <w:tab/>
        <w:t>If the Agency does not issue its final determination on the notice, contact list, fact sheet, CRP, or updates of such documents within 30 days after the receipt of the document, the document will be deemed approved as submitted.</w:t>
      </w:r>
    </w:p>
    <w:p>
      <w:pPr>
        <w:pStyle w:val="Normal"/>
        <w:rPr>
          <w:rFonts w:ascii="Times New Roman" w:hAnsi="Times New Roman" w:cs="Times New Roman"/>
          <w:strike/>
        </w:rPr>
      </w:pPr>
      <w:r>
        <w:rPr>
          <w:rFonts w:cs="Times New Roman" w:ascii="Times New Roman" w:hAnsi="Times New Roman"/>
          <w:strike/>
        </w:rPr>
      </w:r>
    </w:p>
    <w:p>
      <w:pPr>
        <w:pStyle w:val="Normal"/>
        <w:ind w:left="2100" w:hanging="2100"/>
        <w:rPr>
          <w:rFonts w:ascii="Times New Roman" w:hAnsi="Times New Roman" w:cs="Times New Roman"/>
          <w:bCs/>
        </w:rPr>
      </w:pPr>
      <w:r>
        <w:rPr>
          <w:rFonts w:cs="Times New Roman" w:ascii="Times New Roman" w:hAnsi="Times New Roman"/>
          <w:bCs/>
        </w:rPr>
        <w:t>Section 1600.335</w:t>
        <w:tab/>
        <w:t>Implementation of Community Relations Plans and Distribution of Notices and Fact Sheets; Records Retention</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Implementation of the CRP or distribution of a notice or fact sheet must begin within five days after receipt of the Agency’s approval of the document or within ten days after the date the document is deemed approved pursuant to Section 1600.330(f)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horized parties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ovide to the Agency copies of all public notices (including, but not limited to, proof of publication for newspaper or other published notices, news releases, letters, door hangers, or other forms of public notification);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 the Agency in writing two weeks in advance of plans to hold public meetings or press conferences about site activities or develop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uthorized parties must retain records and documents demonstrating compliance with the requirements of this Subpart C for at least one year after the recording of the NFR Letter or the issuance of other project completion documentation by the Agency (e.g., permit modification, closure letter, “4(y) letter” (see 415 ILCS 5/4(y))).  The retention period for the records and documents is extended automatically during the course of any disputes or unresolved enforcement actions regarding the community relations activities or as requested in writing by the Agency.  Records may be preserved and presented in an electronic forma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rPr>
      </w:pPr>
      <w:r>
        <w:rPr>
          <w:rFonts w:cs="Times New Roman" w:ascii="Times New Roman" w:hAnsi="Times New Roman"/>
        </w:rPr>
        <w:t>Section 1600.340</w:t>
        <w:tab/>
        <w:t>Compliance</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n authorized party must comply with the requirements of this Subpart C or the provisions of community relations activities approved by the Agency.</w:t>
      </w:r>
      <w:r>
        <w:br w:type="page"/>
      </w:r>
    </w:p>
    <w:p>
      <w:pPr>
        <w:pStyle w:val="Normal"/>
        <w:rPr>
          <w:rFonts w:ascii="Times New Roman" w:hAnsi="Times New Roman" w:cs="Times New Roman"/>
        </w:rPr>
      </w:pPr>
      <w:r>
        <w:rPr>
          <w:rFonts w:cs="Times New Roman" w:ascii="Times New Roman" w:hAnsi="Times New Roman"/>
        </w:rPr>
        <w:t>Section 1600.APPENDIX A</w:t>
        <w:tab/>
        <w:tab/>
        <w:t>Contents of a Model Community Relation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ppendix A lists the four key elements of a community relations plan for an authorized party proceeding under Section 1600.315 of this Part and several factors that might be included with each element in a community relations plan prepared for the site where the release occurred.  Unless otherwise required by rule, all the factors listed with each element may not be necessary for each site developing and implementing a community relations plan pursuant to this Part, but each factor should be considered when developing the community relations pla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Site/Facility Description: The CRP should provide for the development a brief overview of the site where the release occurred, including, but not limited to, a description of the business, site or facility, its current operations, previous land uses and previous remedial activities; the nature and extent of known contamination; and the known or potential threat to public health and the environment.  The overview should include a map to an appropriate scale detailing the site location and surrounding area and showing roads and streets, homes and businesses, and geographic and other significant featur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Community Issues and Concerns: The CRP should provide for the development of a brief summary of the demographics of the area surrounding the site where the release occurred, including, but not limited to, the approximate percentage of non-English speaking persons among the affected, potentially affected, and interested parties and their preferred language, key community concerns, and any preferred methods of communication as learned through research work, interviews and surveys of a representative sample of affected, potentially affected and interested parties identified through the process outlined in the fourth element below.</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Community Relations Program: The CRP should describe the community relations program objectives, action plan and schedule to keep affected, potentially affected and interested parties apprised of conditions at the site, response actions, and actual or potential public health impacts.  This section also should explain how the public will be notified of mailings or meetings.  The contact person(s) and contact information for public inquiries should be clearly defined.  Additionally, details about the location of, and access to, the document repository should be outlined in this section of the CR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00"/>
        <w:rPr>
          <w:rFonts w:ascii="Times New Roman" w:hAnsi="Times New Roman" w:cs="Times New Roman"/>
        </w:rPr>
      </w:pPr>
      <w:r>
        <w:rPr>
          <w:rFonts w:cs="Times New Roman" w:ascii="Times New Roman" w:hAnsi="Times New Roman"/>
        </w:rPr>
        <w:t>4.</w:t>
        <w:tab/>
        <w:t>Contact List: The CRP should outline the process for identifying and updating a contact list and developing a contact database of affected, potentially affected and interested parties including, but not limited to:</w:t>
      </w:r>
    </w:p>
    <w:p>
      <w:pPr>
        <w:pStyle w:val="Normal"/>
        <w:ind w:left="720" w:hanging="70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A.</w:t>
        <w:tab/>
        <w:t>Owners and occupants of properties served by private, semi-private or non-community water systems that have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B.</w:t>
        <w:tab/>
        <w:t>Owners and operators of community water system wells that have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C.</w:t>
        <w:tab/>
        <w:t>Owners of properties without potable water supply wells but with groundwater that has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D.</w:t>
        <w:tab/>
        <w:t>Owners and occupants of off-site properties with soil contamination posing a threat of exposure above the appropriate Tier 1 remediation objectives for the current use(s);</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E.</w:t>
        <w:tab/>
        <w:t>Occupants of properties identified in paragraphs A and D to the extent reasonably practicable.  The community relations plan must include the methods by which the authorized party will attempt to identify the occupants;</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F.</w:t>
        <w:tab/>
        <w:t>Local, State and federal officials whose jurisdiction covers the affected and potentially affected properties including: mayor or village president, city or village clerk, township supervisors, county board chair and county clerk, city and county health department administrator; State and federal legislators; and</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u w:val="single"/>
        </w:rPr>
      </w:pPr>
      <w:r>
        <w:rPr>
          <w:rFonts w:cs="Times New Roman" w:ascii="Times New Roman" w:hAnsi="Times New Roman"/>
        </w:rPr>
        <w:tab/>
        <w:t>G.</w:t>
        <w:tab/>
        <w:t>Citizens, identified groups, organizations or businesses within a minimum of 1,000 feet from the site where the release occurred that may have an interest in learning about affected and potentially affected properties (e.g., public and private school administrators, Parent-Teacher Associ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tabs>
          <w:tab w:val="clear" w:pos="720"/>
          <w:tab w:val="left" w:pos="576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suppressAutoHyphens w:val="true"/>
        <w:ind w:firstLine="720"/>
        <w:rPr>
          <w:rFonts w:ascii="Times New Roman" w:hAnsi="Times New Roman" w:cs="Times New Roman"/>
        </w:rPr>
      </w:pPr>
      <w:r>
        <w:rPr>
          <w:rFonts w:cs="Times New Roman" w:ascii="Times New Roman" w:hAnsi="Times New Roman"/>
        </w:rPr>
        <w:t>IT IS SO ORDE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suppressAutoHyphens w:val="tru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September 7, 2006, by a vote of 4-0.</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y’s statement of reasons will be cited to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ranscript from the March 28, 2006 hearing will be cited to as “Tr.1 at </w:t>
        <w:softHyphen/>
        <w:t>_.”</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 xml:space="preserve">The transcript from the May 23, 2006 hearing will be cited to as “Tr.2 at </w:t>
        <w:softHyphen/>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upperLetter"/>
      <w:lvlText w:val="%3)"/>
      <w:lvlJc w:val="left"/>
      <w:pPr>
        <w:tabs>
          <w:tab w:val="num" w:pos="3744"/>
        </w:tabs>
        <w:ind w:left="3744" w:hanging="720"/>
      </w:pPr>
      <w:rPr>
        <w:i w:val="false"/>
        <w:b w:val="false"/>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2"/>
      <w:numFmt w:val="decimal"/>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 w:val="decimal" w:pos="5760" w:leader="none"/>
      </w:tabs>
      <w:suppressAutoHyphens w:val="true"/>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uppressAutoHyphens w:val="true"/>
      <w:spacing w:lineRule="atLeast" w:line="240"/>
      <w:ind w:firstLine="720"/>
      <w:outlineLvl w:val="4"/>
    </w:pPr>
    <w:rPr>
      <w:rFonts w:ascii="Times New Roman" w:hAnsi="Times New Roman" w:cs="Times New Roman"/>
      <w:b/>
      <w:bCs/>
    </w:rPr>
  </w:style>
  <w:style w:type="character" w:styleId="WW8Num2z0">
    <w:name w:val="WW8Num2z0"/>
    <w:qFormat/>
    <w:rPr/>
  </w:style>
  <w:style w:type="character" w:styleId="WW8Num2z2">
    <w:name w:val="WW8Num2z2"/>
    <w:qFormat/>
    <w:rPr>
      <w:b w:val="false"/>
      <w:i w:val="false"/>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4">
    <w:name w:val="WW8Num8z4"/>
    <w:qFormat/>
    <w:rPr>
      <w:rFonts w:ascii="Symbol" w:hAnsi="Symbol" w:cs="Symbol"/>
    </w:rPr>
  </w:style>
  <w:style w:type="character" w:styleId="WW8Num11z4">
    <w:name w:val="WW8Num11z4"/>
    <w:qFormat/>
    <w:rPr>
      <w:rFonts w:ascii="Symbol" w:hAnsi="Symbol" w:cs="Symbol"/>
    </w:rPr>
  </w:style>
  <w:style w:type="character" w:styleId="WW8Num12z4">
    <w:name w:val="WW8Num12z4"/>
    <w:qFormat/>
    <w:rPr>
      <w:rFonts w:ascii="Symbol" w:hAnsi="Symbol" w:cs="Symbol"/>
    </w:rPr>
  </w:style>
  <w:style w:type="character" w:styleId="WW8Num13z4">
    <w:name w:val="WW8Num13z4"/>
    <w:qFormat/>
    <w:rPr>
      <w:rFonts w:ascii="Symbol" w:hAnsi="Symbol" w:cs="Symbol"/>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dnote">
    <w:name w:val="Endnote Text"/>
    <w:basedOn w:val="Normal"/>
    <w:pPr>
      <w:widowControl w:val="false"/>
      <w:autoSpaceDE w:val="false"/>
    </w:pPr>
    <w:rPr>
      <w:rFonts w:ascii="Times New Roman" w:hAnsi="Times New Roman" w:cs="Times New Roman"/>
      <w:szCs w:val="24"/>
    </w:rPr>
  </w:style>
  <w:style w:type="paragraph" w:styleId="BodyTextIndent2">
    <w:name w:val="Body Text Indent 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720"/>
    </w:pPr>
    <w:rPr/>
  </w:style>
  <w:style w:type="paragraph" w:styleId="BlockText">
    <w:name w:val="Block Text"/>
    <w:basedOn w:val="Normal"/>
    <w:qFormat/>
    <w:pPr>
      <w:ind w:left="720" w:right="720" w:hanging="0"/>
    </w:pPr>
    <w:rPr>
      <w:rFonts w:ascii="Times New Roman" w:hAnsi="Times New Roman" w:cs="Times New Roman"/>
    </w:rPr>
  </w:style>
  <w:style w:type="paragraph" w:styleId="BodyText2">
    <w:name w:val="Body Text 2"/>
    <w:basedOn w:val="Normal"/>
    <w:qFormat/>
    <w:pPr>
      <w:spacing w:lineRule="atLeast" w: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2:00Z</dcterms:created>
  <dc:creator>PC_Spare</dc:creator>
  <dc:description/>
  <dc:language>en-US</dc:language>
  <cp:lastModifiedBy>Don Brown</cp:lastModifiedBy>
  <cp:lastPrinted>2006-08-23T11:34:00Z</cp:lastPrinted>
  <dcterms:modified xsi:type="dcterms:W3CDTF">2006-09-08T17:33:00Z</dcterms:modified>
  <cp:revision>3</cp:revision>
  <dc:subject/>
  <dc:title>ILLINOIS POLLUTION CONTROL BOARD</dc:title>
</cp:coreProperties>
</file>